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hanging="360"/>
        <w:jc w:val="left"/>
        <w:rPr>
          <w:rFonts w:eastAsia="Liberation Serif" w:cs="Liberation Serif"/>
        </w:rPr>
      </w:pPr>
      <w:r>
        <w:rPr>
          <w:rFonts w:eastAsia="Liberation Serif" w:cs="Liberation Serif"/>
        </w:rPr>
        <w:t xml:space="preserve"> </w:t>
      </w:r>
    </w:p>
    <w:p>
      <w:pPr>
        <w:pStyle w:val="Normal"/>
        <w:bidi w:val="0"/>
        <w:ind w:left="360" w:hanging="360"/>
        <w:jc w:val="left"/>
        <w:rPr/>
      </w:pPr>
      <w:r>
        <w:rPr/>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pPr>
      <w:r>
        <w:rPr>
          <w:b/>
          <w:bCs w:val="false"/>
          <w:i w:val="false"/>
          <w:iCs w:val="false"/>
          <w:caps w:val="false"/>
          <w:smallCaps w:val="false"/>
          <w:strike w:val="false"/>
          <w:dstrike w:val="false"/>
          <w:outline w:val="false"/>
          <w:vanish w:val="false"/>
        </w:rPr>
        <w:t>######     ####    ############            Microsoft</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   ####        ####       Windows NT and Advanced Server </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        ####</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        ####         Frequently Asked Questions</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               March 1993</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document provides answers to frequently asked questions about Windows NT. (Last update: 4/19/9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Section"/>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of Conten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dt>
      <w:sdtPr>
        <w:docPartObj>
          <w:docPartGallery w:val="Table of Contents"/>
          <w:docPartUnique w:val="true"/>
        </w:docPartObj>
      </w:sdtPr>
      <w:sdtContent>
        <w:p>
          <w:pPr>
            <w:pStyle w:val="Contents1"/>
            <w:tabs>
              <w:tab w:val="clear" w:pos="720"/>
              <w:tab w:val="left" w:pos="360" w:leader="none"/>
            </w:tabs>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w:t>
            <w:tab/>
            <w:t>GENERAL INFORMATION</w:t>
            <w:tab/>
            <w:t>1</w:t>
          </w:r>
        </w:p>
        <w:p>
          <w:pPr>
            <w:pStyle w:val="Contents2"/>
            <w:tabs>
              <w:tab w:val="clear" w:pos="720"/>
              <w:tab w:val="left" w:pos="1260" w:leader="none"/>
            </w:tabs>
            <w:bidi w:val="0"/>
            <w:jc w:val="left"/>
            <w:rPr/>
          </w:pPr>
          <w:r>
            <w:rPr/>
            <w:t>1.1.</w:t>
            <w:tab/>
            <w:t>Obtaining the Windows NT Beta Release</w:t>
            <w:tab/>
            <w:t>1</w:t>
          </w:r>
        </w:p>
        <w:p>
          <w:pPr>
            <w:pStyle w:val="Contents2"/>
            <w:tabs>
              <w:tab w:val="clear" w:pos="720"/>
              <w:tab w:val="left" w:pos="1260" w:leader="none"/>
            </w:tabs>
            <w:bidi w:val="0"/>
            <w:jc w:val="left"/>
            <w:rPr/>
          </w:pPr>
          <w:r>
            <w:rPr/>
            <w:t>1.2.</w:t>
            <w:tab/>
            <w:t>Obtaining Windows NT Advanced Server</w:t>
            <w:tab/>
            <w:t>2</w:t>
          </w:r>
        </w:p>
        <w:p>
          <w:pPr>
            <w:pStyle w:val="Contents2"/>
            <w:tabs>
              <w:tab w:val="clear" w:pos="720"/>
              <w:tab w:val="left" w:pos="1260" w:leader="none"/>
            </w:tabs>
            <w:bidi w:val="0"/>
            <w:jc w:val="left"/>
            <w:rPr/>
          </w:pPr>
          <w:r>
            <w:rPr/>
            <w:t>1.3.</w:t>
            <w:tab/>
            <w:t>Obtaining Manuals for the WIN32 SDK Update</w:t>
            <w:tab/>
            <w:t>3</w:t>
          </w:r>
        </w:p>
        <w:p>
          <w:pPr>
            <w:pStyle w:val="Contents2"/>
            <w:tabs>
              <w:tab w:val="clear" w:pos="720"/>
              <w:tab w:val="left" w:pos="1260" w:leader="none"/>
            </w:tabs>
            <w:bidi w:val="0"/>
            <w:jc w:val="left"/>
            <w:rPr/>
          </w:pPr>
          <w:r>
            <w:rPr/>
            <w:t>1.4.</w:t>
            <w:tab/>
            <w:t>Windows NT Support via an Internet Address</w:t>
            <w:tab/>
            <w:t>3</w:t>
          </w:r>
        </w:p>
        <w:p>
          <w:pPr>
            <w:pStyle w:val="Contents2"/>
            <w:tabs>
              <w:tab w:val="clear" w:pos="720"/>
              <w:tab w:val="left" w:pos="1260" w:leader="none"/>
            </w:tabs>
            <w:bidi w:val="0"/>
            <w:jc w:val="left"/>
            <w:rPr/>
          </w:pPr>
          <w:r>
            <w:rPr/>
            <w:t>1.5.</w:t>
            <w:tab/>
            <w:t>Development Issues Belong in the MSWIN32 Forum</w:t>
            <w:tab/>
            <w:t>3</w:t>
          </w:r>
        </w:p>
        <w:p>
          <w:pPr>
            <w:pStyle w:val="Contents2"/>
            <w:tabs>
              <w:tab w:val="clear" w:pos="720"/>
              <w:tab w:val="left" w:pos="1260" w:leader="none"/>
            </w:tabs>
            <w:bidi w:val="0"/>
            <w:jc w:val="left"/>
            <w:rPr/>
          </w:pPr>
          <w:r>
            <w:rPr/>
            <w:t>1.6.</w:t>
            <w:tab/>
            <w:t>Obtaining SQL for Windows NT</w:t>
            <w:tab/>
            <w:t>3</w:t>
          </w:r>
        </w:p>
        <w:p>
          <w:pPr>
            <w:pStyle w:val="Contents2"/>
            <w:tabs>
              <w:tab w:val="clear" w:pos="720"/>
              <w:tab w:val="left" w:pos="1260" w:leader="none"/>
            </w:tabs>
            <w:bidi w:val="0"/>
            <w:jc w:val="left"/>
            <w:rPr/>
          </w:pPr>
          <w:r>
            <w:rPr/>
            <w:t>1.7.</w:t>
            <w:tab/>
            <w:t>Obtaining the Windows NT Preliminary DDK</w:t>
            <w:tab/>
            <w:t>4</w:t>
          </w:r>
        </w:p>
        <w:p>
          <w:pPr>
            <w:pStyle w:val="Contents2"/>
            <w:tabs>
              <w:tab w:val="clear" w:pos="720"/>
              <w:tab w:val="left" w:pos="1260" w:leader="none"/>
            </w:tabs>
            <w:bidi w:val="0"/>
            <w:jc w:val="left"/>
            <w:rPr/>
          </w:pPr>
          <w:r>
            <w:rPr/>
            <w:t>1.8.</w:t>
            <w:tab/>
            <w:t>Making a Suggestion to be Added to Windows NT</w:t>
            <w:tab/>
            <w:t>5</w:t>
          </w:r>
        </w:p>
        <w:p>
          <w:pPr>
            <w:pStyle w:val="Contents2"/>
            <w:tabs>
              <w:tab w:val="clear" w:pos="720"/>
              <w:tab w:val="left" w:pos="1260" w:leader="none"/>
            </w:tabs>
            <w:bidi w:val="0"/>
            <w:jc w:val="left"/>
            <w:rPr/>
          </w:pPr>
          <w:r>
            <w:rPr/>
            <w:t>1.9.</w:t>
            <w:tab/>
            <w:t>Security Certification Specifications</w:t>
            <w:tab/>
            <w:t>5</w:t>
          </w:r>
        </w:p>
        <w:p>
          <w:pPr>
            <w:pStyle w:val="Contents1"/>
            <w:tabs>
              <w:tab w:val="clear" w:pos="720"/>
              <w:tab w:val="left" w:pos="360" w:leader="none"/>
            </w:tabs>
            <w:bidi w:val="0"/>
            <w:jc w:val="left"/>
            <w:rPr/>
          </w:pPr>
          <w:r>
            <w:rPr/>
            <w:t>2.</w:t>
            <w:tab/>
            <w:t>INSTALLATION AND SETUP</w:t>
            <w:tab/>
            <w:t>6</w:t>
          </w:r>
        </w:p>
        <w:p>
          <w:pPr>
            <w:pStyle w:val="Contents2"/>
            <w:tabs>
              <w:tab w:val="clear" w:pos="720"/>
              <w:tab w:val="left" w:pos="1260" w:leader="none"/>
            </w:tabs>
            <w:bidi w:val="0"/>
            <w:jc w:val="left"/>
            <w:rPr/>
          </w:pPr>
          <w:r>
            <w:rPr/>
            <w:t>2.1.</w:t>
            <w:tab/>
            <w:t>Installing Windows NT Over Previous Installation</w:t>
            <w:tab/>
            <w:t>6</w:t>
          </w:r>
        </w:p>
        <w:p>
          <w:pPr>
            <w:pStyle w:val="Contents2"/>
            <w:tabs>
              <w:tab w:val="clear" w:pos="720"/>
              <w:tab w:val="left" w:pos="1260" w:leader="none"/>
            </w:tabs>
            <w:bidi w:val="0"/>
            <w:jc w:val="left"/>
            <w:rPr/>
          </w:pPr>
          <w:r>
            <w:rPr/>
            <w:t>2.2.</w:t>
            <w:tab/>
            <w:t>Selections in Flexboot keep returning to the Flexboot Menu</w:t>
            <w:tab/>
            <w:t>6</w:t>
          </w:r>
        </w:p>
        <w:p>
          <w:pPr>
            <w:pStyle w:val="Contents2"/>
            <w:tabs>
              <w:tab w:val="clear" w:pos="720"/>
              <w:tab w:val="left" w:pos="1260" w:leader="none"/>
            </w:tabs>
            <w:bidi w:val="0"/>
            <w:jc w:val="left"/>
            <w:rPr/>
          </w:pPr>
          <w:r>
            <w:rPr/>
            <w:t>2.3.</w:t>
            <w:tab/>
            <w:t>Windows NT Boots but Looks in Wrong Boot Directory</w:t>
            <w:tab/>
            <w:t>6</w:t>
          </w:r>
        </w:p>
        <w:p>
          <w:pPr>
            <w:pStyle w:val="Contents2"/>
            <w:tabs>
              <w:tab w:val="clear" w:pos="720"/>
              <w:tab w:val="left" w:pos="1260" w:leader="none"/>
            </w:tabs>
            <w:bidi w:val="0"/>
            <w:jc w:val="left"/>
            <w:rPr/>
          </w:pPr>
          <w:r>
            <w:rPr/>
            <w:t>2.4.</w:t>
            <w:tab/>
            <w:t>Converting the system partition to NTFS on MIPS R4000</w:t>
            <w:tab/>
            <w:t>7</w:t>
          </w:r>
        </w:p>
        <w:p>
          <w:pPr>
            <w:pStyle w:val="Contents2"/>
            <w:tabs>
              <w:tab w:val="clear" w:pos="720"/>
              <w:tab w:val="left" w:pos="1260" w:leader="none"/>
            </w:tabs>
            <w:bidi w:val="0"/>
            <w:jc w:val="left"/>
            <w:rPr/>
          </w:pPr>
          <w:r>
            <w:rPr/>
            <w:t>2.5.</w:t>
            <w:tab/>
            <w:t>Windows NT Needs 600K Free</w:t>
            <w:tab/>
            <w:t>7</w:t>
          </w:r>
        </w:p>
        <w:p>
          <w:pPr>
            <w:pStyle w:val="Contents2"/>
            <w:tabs>
              <w:tab w:val="clear" w:pos="720"/>
              <w:tab w:val="left" w:pos="1260" w:leader="none"/>
            </w:tabs>
            <w:bidi w:val="0"/>
            <w:jc w:val="left"/>
            <w:rPr/>
          </w:pPr>
          <w:r>
            <w:rPr/>
            <w:t>2.6.</w:t>
            <w:tab/>
            <w:t>PS/2 Hangs when Searching for SCSI Adapter</w:t>
            <w:tab/>
            <w:t>7</w:t>
          </w:r>
        </w:p>
        <w:p>
          <w:pPr>
            <w:pStyle w:val="Contents2"/>
            <w:tabs>
              <w:tab w:val="clear" w:pos="720"/>
              <w:tab w:val="left" w:pos="1260" w:leader="none"/>
            </w:tabs>
            <w:bidi w:val="0"/>
            <w:jc w:val="left"/>
            <w:rPr/>
          </w:pPr>
          <w:r>
            <w:rPr/>
            <w:t>2.7.</w:t>
            <w:tab/>
            <w:t>What is the $WIN_NT$.~LS Directory</w:t>
            <w:tab/>
            <w:t>8</w:t>
          </w:r>
        </w:p>
        <w:p>
          <w:pPr>
            <w:pStyle w:val="Contents2"/>
            <w:tabs>
              <w:tab w:val="clear" w:pos="720"/>
              <w:tab w:val="left" w:pos="1260" w:leader="none"/>
            </w:tabs>
            <w:bidi w:val="0"/>
            <w:jc w:val="left"/>
            <w:rPr/>
          </w:pPr>
          <w:r>
            <w:rPr/>
            <w:t>2.8.</w:t>
            <w:tab/>
            <w:t>Setup Fails When Switching from Text to Graphics</w:t>
            <w:tab/>
            <w:t>8</w:t>
          </w:r>
        </w:p>
        <w:p>
          <w:pPr>
            <w:pStyle w:val="Contents2"/>
            <w:tabs>
              <w:tab w:val="clear" w:pos="720"/>
              <w:tab w:val="left" w:pos="1260" w:leader="none"/>
            </w:tabs>
            <w:bidi w:val="0"/>
            <w:jc w:val="left"/>
            <w:rPr/>
          </w:pPr>
          <w:r>
            <w:rPr/>
            <w:t>2.9.</w:t>
            <w:tab/>
            <w:t>Emergency Repair Disk on Unsupported CD-ROM</w:t>
            <w:tab/>
            <w:t>8</w:t>
          </w:r>
        </w:p>
        <w:p>
          <w:pPr>
            <w:pStyle w:val="Contents2"/>
            <w:tabs>
              <w:tab w:val="clear" w:pos="720"/>
              <w:tab w:val="left" w:pos="1260" w:leader="none"/>
            </w:tabs>
            <w:bidi w:val="0"/>
            <w:jc w:val="left"/>
            <w:rPr/>
          </w:pPr>
          <w:r>
            <w:rPr/>
            <w:t>2.10.</w:t>
            <w:tab/>
            <w:t>MIPS Installation not working</w:t>
            <w:tab/>
            <w:t>8</w:t>
          </w:r>
        </w:p>
        <w:p>
          <w:pPr>
            <w:pStyle w:val="Contents1"/>
            <w:tabs>
              <w:tab w:val="clear" w:pos="720"/>
              <w:tab w:val="left" w:pos="360" w:leader="none"/>
            </w:tabs>
            <w:bidi w:val="0"/>
            <w:jc w:val="left"/>
            <w:rPr/>
          </w:pPr>
          <w:r>
            <w:rPr/>
            <w:t>3.</w:t>
            <w:tab/>
            <w:t>HARDWARE INFORMATION</w:t>
            <w:tab/>
            <w:t>10</w:t>
          </w:r>
        </w:p>
        <w:p>
          <w:pPr>
            <w:pStyle w:val="Contents2"/>
            <w:tabs>
              <w:tab w:val="clear" w:pos="720"/>
              <w:tab w:val="left" w:pos="1260" w:leader="none"/>
            </w:tabs>
            <w:bidi w:val="0"/>
            <w:jc w:val="left"/>
            <w:rPr/>
          </w:pPr>
          <w:r>
            <w:rPr/>
            <w:t>3.1.</w:t>
            <w:tab/>
            <w:t>System Requirements for Windows NT</w:t>
            <w:tab/>
            <w:t>10</w:t>
          </w:r>
        </w:p>
        <w:p>
          <w:pPr>
            <w:pStyle w:val="Contents2"/>
            <w:tabs>
              <w:tab w:val="clear" w:pos="720"/>
              <w:tab w:val="left" w:pos="1260" w:leader="none"/>
            </w:tabs>
            <w:bidi w:val="0"/>
            <w:jc w:val="left"/>
            <w:rPr/>
          </w:pPr>
          <w:r>
            <w:rPr/>
            <w:t>3.2.</w:t>
            <w:tab/>
            <w:t>Hardware Compatibility List (HWFEED.TXT)</w:t>
            <w:tab/>
            <w:t>10</w:t>
          </w:r>
        </w:p>
        <w:p>
          <w:pPr>
            <w:pStyle w:val="Contents2"/>
            <w:tabs>
              <w:tab w:val="clear" w:pos="720"/>
              <w:tab w:val="left" w:pos="1260" w:leader="none"/>
            </w:tabs>
            <w:bidi w:val="0"/>
            <w:jc w:val="left"/>
            <w:rPr/>
          </w:pPr>
          <w:r>
            <w:rPr/>
            <w:t>3.3.</w:t>
            <w:tab/>
            <w:t>Full Screen MS-DOS Support on MIPS Machines</w:t>
            <w:tab/>
            <w:t>10</w:t>
          </w:r>
        </w:p>
        <w:p>
          <w:pPr>
            <w:pStyle w:val="Contents2"/>
            <w:tabs>
              <w:tab w:val="clear" w:pos="720"/>
              <w:tab w:val="left" w:pos="1260" w:leader="none"/>
            </w:tabs>
            <w:bidi w:val="0"/>
            <w:jc w:val="left"/>
            <w:rPr/>
          </w:pPr>
          <w:r>
            <w:rPr/>
            <w:t>3.4.</w:t>
            <w:tab/>
            <w:t>Device Driver Requests</w:t>
            <w:tab/>
            <w:t>11</w:t>
          </w:r>
        </w:p>
        <w:p>
          <w:pPr>
            <w:pStyle w:val="Contents2"/>
            <w:tabs>
              <w:tab w:val="clear" w:pos="720"/>
              <w:tab w:val="left" w:pos="1260" w:leader="none"/>
            </w:tabs>
            <w:bidi w:val="0"/>
            <w:jc w:val="left"/>
            <w:rPr/>
          </w:pPr>
          <w:r>
            <w:rPr/>
            <w:t>3.5.</w:t>
            <w:tab/>
            <w:t>DELL Computer Only Recognizes 16 MB of Memory</w:t>
            <w:tab/>
            <w:t>11</w:t>
          </w:r>
        </w:p>
        <w:p>
          <w:pPr>
            <w:pStyle w:val="Contents2"/>
            <w:tabs>
              <w:tab w:val="clear" w:pos="720"/>
              <w:tab w:val="left" w:pos="1260" w:leader="none"/>
            </w:tabs>
            <w:bidi w:val="0"/>
            <w:jc w:val="left"/>
            <w:rPr/>
          </w:pPr>
          <w:r>
            <w:rPr/>
            <w:t>3.6.</w:t>
            <w:tab/>
            <w:t>Limits of Support for Removable Media</w:t>
            <w:tab/>
            <w:t>11</w:t>
          </w:r>
        </w:p>
        <w:p>
          <w:pPr>
            <w:pStyle w:val="Contents2"/>
            <w:tabs>
              <w:tab w:val="clear" w:pos="720"/>
              <w:tab w:val="left" w:pos="1260" w:leader="none"/>
            </w:tabs>
            <w:bidi w:val="0"/>
            <w:jc w:val="left"/>
            <w:rPr/>
          </w:pPr>
          <w:r>
            <w:rPr/>
            <w:t>3.7.</w:t>
            <w:tab/>
            <w:t>Sharing Communication Port Interrupts</w:t>
            <w:tab/>
            <w:t>12</w:t>
          </w:r>
        </w:p>
        <w:p>
          <w:pPr>
            <w:pStyle w:val="Contents2"/>
            <w:tabs>
              <w:tab w:val="clear" w:pos="720"/>
              <w:tab w:val="left" w:pos="1260" w:leader="none"/>
            </w:tabs>
            <w:bidi w:val="0"/>
            <w:jc w:val="left"/>
            <w:rPr/>
          </w:pPr>
          <w:r>
            <w:rPr/>
            <w:t>3.8.</w:t>
            <w:tab/>
            <w:t>Changing Locally-Administered IBM Token Ring Card Addresses</w:t>
            <w:tab/>
            <w:t>12</w:t>
          </w:r>
        </w:p>
        <w:p>
          <w:pPr>
            <w:pStyle w:val="Contents2"/>
            <w:tabs>
              <w:tab w:val="clear" w:pos="720"/>
              <w:tab w:val="left" w:pos="1260" w:leader="none"/>
            </w:tabs>
            <w:bidi w:val="0"/>
            <w:jc w:val="left"/>
            <w:rPr/>
          </w:pPr>
          <w:r>
            <w:rPr/>
            <w:t>3.9.</w:t>
            <w:tab/>
            <w:t>DMA Speed on an Adaptec 154x SCSI Controller</w:t>
            <w:tab/>
            <w:t>12</w:t>
          </w:r>
        </w:p>
        <w:p>
          <w:pPr>
            <w:pStyle w:val="Contents2"/>
            <w:tabs>
              <w:tab w:val="clear" w:pos="720"/>
              <w:tab w:val="left" w:pos="1260" w:leader="none"/>
            </w:tabs>
            <w:bidi w:val="0"/>
            <w:jc w:val="left"/>
            <w:rPr/>
          </w:pPr>
          <w:r>
            <w:rPr/>
            <w:t>3.10.</w:t>
            <w:tab/>
            <w:t>AMI SCSI Controllers</w:t>
            <w:tab/>
            <w:t>12</w:t>
          </w:r>
        </w:p>
        <w:p>
          <w:pPr>
            <w:pStyle w:val="Contents2"/>
            <w:tabs>
              <w:tab w:val="clear" w:pos="720"/>
              <w:tab w:val="left" w:pos="1260" w:leader="none"/>
            </w:tabs>
            <w:bidi w:val="0"/>
            <w:jc w:val="left"/>
            <w:rPr/>
          </w:pPr>
          <w:r>
            <w:rPr/>
            <w:t>3.11.</w:t>
            <w:tab/>
            <w:t>Adaptec 154x SCSI Controller BIOS Versions</w:t>
            <w:tab/>
            <w:t>13</w:t>
          </w:r>
        </w:p>
        <w:p>
          <w:pPr>
            <w:pStyle w:val="Contents2"/>
            <w:tabs>
              <w:tab w:val="clear" w:pos="720"/>
              <w:tab w:val="left" w:pos="1260" w:leader="none"/>
            </w:tabs>
            <w:bidi w:val="0"/>
            <w:jc w:val="left"/>
            <w:rPr/>
          </w:pPr>
          <w:r>
            <w:rPr/>
            <w:t>3.12.</w:t>
            <w:tab/>
            <w:t>SoundBlaster/AudioPro Problems</w:t>
            <w:tab/>
            <w:t>13</w:t>
          </w:r>
        </w:p>
        <w:p>
          <w:pPr>
            <w:pStyle w:val="Contents2"/>
            <w:tabs>
              <w:tab w:val="clear" w:pos="720"/>
              <w:tab w:val="left" w:pos="1260" w:leader="none"/>
            </w:tabs>
            <w:bidi w:val="0"/>
            <w:jc w:val="left"/>
            <w:rPr/>
          </w:pPr>
          <w:r>
            <w:rPr/>
            <w:t>3.13.</w:t>
            <w:tab/>
            <w:t>Cannot Print to LPT1</w:t>
            <w:tab/>
            <w:t>14</w:t>
          </w:r>
        </w:p>
        <w:p>
          <w:pPr>
            <w:pStyle w:val="Contents2"/>
            <w:tabs>
              <w:tab w:val="clear" w:pos="720"/>
              <w:tab w:val="left" w:pos="1260" w:leader="none"/>
            </w:tabs>
            <w:bidi w:val="0"/>
            <w:jc w:val="left"/>
            <w:rPr/>
          </w:pPr>
          <w:r>
            <w:rPr/>
            <w:t>3.14.</w:t>
            <w:tab/>
            <w:t>Adding a CD-ROM After Installing Windows NT</w:t>
            <w:tab/>
            <w:t>14</w:t>
          </w:r>
        </w:p>
        <w:p>
          <w:pPr>
            <w:pStyle w:val="Contents2"/>
            <w:tabs>
              <w:tab w:val="clear" w:pos="720"/>
              <w:tab w:val="left" w:pos="1260" w:leader="none"/>
            </w:tabs>
            <w:bidi w:val="0"/>
            <w:jc w:val="left"/>
            <w:rPr/>
          </w:pPr>
          <w:r>
            <w:rPr/>
            <w:t>3.15.</w:t>
            <w:tab/>
            <w:t>SCSI and ESDI Drives with More Than 1024 Cylinders</w:t>
            <w:tab/>
            <w:t>15</w:t>
          </w:r>
        </w:p>
        <w:p>
          <w:pPr>
            <w:pStyle w:val="Contents2"/>
            <w:tabs>
              <w:tab w:val="clear" w:pos="720"/>
              <w:tab w:val="left" w:pos="1260" w:leader="none"/>
            </w:tabs>
            <w:bidi w:val="0"/>
            <w:jc w:val="left"/>
            <w:rPr/>
          </w:pPr>
          <w:r>
            <w:rPr/>
            <w:t>3.16.</w:t>
            <w:tab/>
            <w:t>SoundBlaster Pro Plays Mono Only</w:t>
            <w:tab/>
            <w:t>15</w:t>
          </w:r>
        </w:p>
        <w:p>
          <w:pPr>
            <w:pStyle w:val="Contents2"/>
            <w:tabs>
              <w:tab w:val="clear" w:pos="720"/>
              <w:tab w:val="left" w:pos="1260" w:leader="none"/>
            </w:tabs>
            <w:bidi w:val="0"/>
            <w:jc w:val="left"/>
            <w:rPr/>
          </w:pPr>
          <w:r>
            <w:rPr/>
            <w:t>3.17.</w:t>
            <w:tab/>
            <w:t>ATI Ultra Drivers</w:t>
            <w:tab/>
            <w:t>15</w:t>
          </w:r>
        </w:p>
        <w:p>
          <w:pPr>
            <w:pStyle w:val="Contents2"/>
            <w:tabs>
              <w:tab w:val="clear" w:pos="720"/>
              <w:tab w:val="left" w:pos="1260" w:leader="none"/>
            </w:tabs>
            <w:bidi w:val="0"/>
            <w:jc w:val="left"/>
            <w:rPr/>
          </w:pPr>
          <w:r>
            <w:rPr/>
            <w:t>3.18.</w:t>
            <w:tab/>
            <w:t>TSENG Labs ET4000 Does Not Sync</w:t>
            <w:tab/>
            <w:t>15</w:t>
          </w:r>
        </w:p>
        <w:p>
          <w:pPr>
            <w:pStyle w:val="Contents2"/>
            <w:tabs>
              <w:tab w:val="clear" w:pos="720"/>
              <w:tab w:val="left" w:pos="1260" w:leader="none"/>
            </w:tabs>
            <w:bidi w:val="0"/>
            <w:jc w:val="left"/>
            <w:rPr/>
          </w:pPr>
          <w:r>
            <w:rPr/>
            <w:t>3.19.</w:t>
            <w:tab/>
            <w:t>Archive Python Tape Drive - No drive detected</w:t>
            <w:tab/>
            <w:t>16</w:t>
          </w:r>
        </w:p>
        <w:p>
          <w:pPr>
            <w:pStyle w:val="Contents2"/>
            <w:tabs>
              <w:tab w:val="clear" w:pos="720"/>
              <w:tab w:val="left" w:pos="1260" w:leader="none"/>
            </w:tabs>
            <w:bidi w:val="0"/>
            <w:jc w:val="left"/>
            <w:rPr/>
          </w:pPr>
          <w:r>
            <w:rPr/>
            <w:t>3.20.</w:t>
            <w:tab/>
            <w:t>NEC CD-ROM Slow Downs</w:t>
            <w:tab/>
            <w:t>16</w:t>
          </w:r>
        </w:p>
        <w:p>
          <w:pPr>
            <w:pStyle w:val="Contents2"/>
            <w:tabs>
              <w:tab w:val="clear" w:pos="720"/>
              <w:tab w:val="left" w:pos="1260" w:leader="none"/>
            </w:tabs>
            <w:bidi w:val="0"/>
            <w:jc w:val="left"/>
            <w:rPr/>
          </w:pPr>
          <w:r>
            <w:rPr/>
            <w:t>3.21.</w:t>
            <w:tab/>
            <w:t>Supported ATI Products</w:t>
            <w:tab/>
            <w:t>16</w:t>
          </w:r>
        </w:p>
        <w:p>
          <w:pPr>
            <w:pStyle w:val="Contents2"/>
            <w:tabs>
              <w:tab w:val="clear" w:pos="720"/>
              <w:tab w:val="left" w:pos="1260" w:leader="none"/>
            </w:tabs>
            <w:bidi w:val="0"/>
            <w:jc w:val="left"/>
            <w:rPr/>
          </w:pPr>
          <w:r>
            <w:rPr/>
            <w:t>3.22.</w:t>
            <w:tab/>
            <w:t>ATI Driver Won't Display a Higher Resolution</w:t>
            <w:tab/>
            <w:t>17</w:t>
          </w:r>
        </w:p>
        <w:p>
          <w:pPr>
            <w:pStyle w:val="Contents2"/>
            <w:tabs>
              <w:tab w:val="clear" w:pos="720"/>
              <w:tab w:val="left" w:pos="1260" w:leader="none"/>
            </w:tabs>
            <w:bidi w:val="0"/>
            <w:jc w:val="left"/>
            <w:rPr/>
          </w:pPr>
          <w:r>
            <w:rPr/>
            <w:t>3.23.</w:t>
            <w:tab/>
            <w:t>Trouble-Shooting ATI Problems</w:t>
            <w:tab/>
            <w:t>17</w:t>
          </w:r>
        </w:p>
        <w:p>
          <w:pPr>
            <w:pStyle w:val="Contents2"/>
            <w:tabs>
              <w:tab w:val="clear" w:pos="720"/>
              <w:tab w:val="left" w:pos="1260" w:leader="none"/>
            </w:tabs>
            <w:bidi w:val="0"/>
            <w:jc w:val="left"/>
            <w:rPr/>
          </w:pPr>
          <w:r>
            <w:rPr/>
            <w:t>3.24.</w:t>
            <w:tab/>
            <w:t>Display 16 and 32 Bit Color Modes in ATI Adapters</w:t>
            <w:tab/>
            <w:t>17</w:t>
          </w:r>
        </w:p>
        <w:p>
          <w:pPr>
            <w:pStyle w:val="Contents2"/>
            <w:tabs>
              <w:tab w:val="clear" w:pos="720"/>
              <w:tab w:val="left" w:pos="1260" w:leader="none"/>
            </w:tabs>
            <w:bidi w:val="0"/>
            <w:jc w:val="left"/>
            <w:rPr/>
          </w:pPr>
          <w:r>
            <w:rPr/>
            <w:t>3.25.</w:t>
            <w:tab/>
            <w:t>UART Support</w:t>
            <w:tab/>
            <w:t>18</w:t>
          </w:r>
        </w:p>
        <w:p>
          <w:pPr>
            <w:pStyle w:val="Contents2"/>
            <w:tabs>
              <w:tab w:val="clear" w:pos="720"/>
              <w:tab w:val="left" w:pos="1260" w:leader="none"/>
            </w:tabs>
            <w:bidi w:val="0"/>
            <w:jc w:val="left"/>
            <w:rPr/>
          </w:pPr>
          <w:r>
            <w:rPr/>
            <w:t>3.26.</w:t>
            <w:tab/>
            <w:t>Logitech Mouse Drivers</w:t>
            <w:tab/>
            <w:t>18</w:t>
          </w:r>
        </w:p>
        <w:p>
          <w:pPr>
            <w:pStyle w:val="Contents2"/>
            <w:tabs>
              <w:tab w:val="clear" w:pos="720"/>
              <w:tab w:val="left" w:pos="1260" w:leader="none"/>
            </w:tabs>
            <w:bidi w:val="0"/>
            <w:jc w:val="left"/>
            <w:rPr/>
          </w:pPr>
          <w:r>
            <w:rPr/>
            <w:t>3.27.</w:t>
            <w:tab/>
            <w:t>Digiboard Drivers</w:t>
            <w:tab/>
            <w:t>18</w:t>
          </w:r>
        </w:p>
        <w:p>
          <w:pPr>
            <w:pStyle w:val="Contents2"/>
            <w:tabs>
              <w:tab w:val="clear" w:pos="720"/>
              <w:tab w:val="left" w:pos="1260" w:leader="none"/>
            </w:tabs>
            <w:bidi w:val="0"/>
            <w:jc w:val="left"/>
            <w:rPr/>
          </w:pPr>
          <w:r>
            <w:rPr/>
            <w:t>3.28.</w:t>
            <w:tab/>
            <w:t>SCSI Selection Timeout (#11) Errors from Adaptec 1542 or 1740</w:t>
            <w:tab/>
            <w:t>18</w:t>
          </w:r>
        </w:p>
        <w:p>
          <w:pPr>
            <w:pStyle w:val="Contents1"/>
            <w:tabs>
              <w:tab w:val="clear" w:pos="720"/>
              <w:tab w:val="left" w:pos="360" w:leader="none"/>
            </w:tabs>
            <w:bidi w:val="0"/>
            <w:jc w:val="left"/>
            <w:rPr/>
          </w:pPr>
          <w:r>
            <w:rPr/>
            <w:t>4.</w:t>
            <w:tab/>
            <w:t>TECHNICAL INFORMATION</w:t>
            <w:tab/>
            <w:t>20</w:t>
          </w:r>
        </w:p>
        <w:p>
          <w:pPr>
            <w:pStyle w:val="Contents2"/>
            <w:tabs>
              <w:tab w:val="clear" w:pos="720"/>
              <w:tab w:val="left" w:pos="1260" w:leader="none"/>
            </w:tabs>
            <w:bidi w:val="0"/>
            <w:jc w:val="left"/>
            <w:rPr/>
          </w:pPr>
          <w:r>
            <w:rPr/>
            <w:t>4.1.</w:t>
            <w:tab/>
            <w:t>IBM MOST (OS/2 Boot Manager) and Boot Loader</w:t>
            <w:tab/>
            <w:t>20</w:t>
          </w:r>
        </w:p>
        <w:p>
          <w:pPr>
            <w:pStyle w:val="Contents2"/>
            <w:tabs>
              <w:tab w:val="clear" w:pos="720"/>
              <w:tab w:val="left" w:pos="1260" w:leader="none"/>
            </w:tabs>
            <w:bidi w:val="0"/>
            <w:jc w:val="left"/>
            <w:rPr/>
          </w:pPr>
          <w:r>
            <w:rPr/>
            <w:t>4.2.</w:t>
            <w:tab/>
            <w:t>Couldn't Find NTLDR</w:t>
            <w:tab/>
            <w:t>20</w:t>
          </w:r>
        </w:p>
        <w:p>
          <w:pPr>
            <w:pStyle w:val="Contents2"/>
            <w:tabs>
              <w:tab w:val="clear" w:pos="720"/>
              <w:tab w:val="left" w:pos="1260" w:leader="none"/>
            </w:tabs>
            <w:bidi w:val="0"/>
            <w:jc w:val="left"/>
            <w:rPr/>
          </w:pPr>
          <w:r>
            <w:rPr/>
            <w:t>4.3.</w:t>
            <w:tab/>
            <w:t>The System Uses Between 70 and 130 Threads</w:t>
            <w:tab/>
            <w:t>20</w:t>
          </w:r>
        </w:p>
        <w:p>
          <w:pPr>
            <w:pStyle w:val="Contents2"/>
            <w:tabs>
              <w:tab w:val="clear" w:pos="720"/>
              <w:tab w:val="left" w:pos="1260" w:leader="none"/>
            </w:tabs>
            <w:bidi w:val="0"/>
            <w:jc w:val="left"/>
            <w:rPr/>
          </w:pPr>
          <w:r>
            <w:rPr/>
            <w:t>4.4.</w:t>
            <w:tab/>
            <w:t>How the LibPath Environment Variable Works</w:t>
            <w:tab/>
            <w:t>20</w:t>
          </w:r>
        </w:p>
        <w:p>
          <w:pPr>
            <w:pStyle w:val="Contents2"/>
            <w:tabs>
              <w:tab w:val="clear" w:pos="720"/>
              <w:tab w:val="left" w:pos="1260" w:leader="none"/>
            </w:tabs>
            <w:bidi w:val="0"/>
            <w:jc w:val="left"/>
            <w:rPr/>
          </w:pPr>
          <w:r>
            <w:rPr/>
            <w:t>4.5.</w:t>
            <w:tab/>
            <w:t>File Compression Programs and Drivers</w:t>
            <w:tab/>
            <w:t>21</w:t>
          </w:r>
        </w:p>
        <w:p>
          <w:pPr>
            <w:pStyle w:val="Contents2"/>
            <w:tabs>
              <w:tab w:val="clear" w:pos="720"/>
              <w:tab w:val="left" w:pos="1260" w:leader="none"/>
            </w:tabs>
            <w:bidi w:val="0"/>
            <w:jc w:val="left"/>
            <w:rPr/>
          </w:pPr>
          <w:r>
            <w:rPr/>
            <w:t>4.6.</w:t>
            <w:tab/>
            <w:t>What to do with WOW Applications That Don't Work</w:t>
            <w:tab/>
            <w:t>21</w:t>
          </w:r>
        </w:p>
        <w:p>
          <w:pPr>
            <w:pStyle w:val="Contents2"/>
            <w:tabs>
              <w:tab w:val="clear" w:pos="720"/>
              <w:tab w:val="left" w:pos="1260" w:leader="none"/>
            </w:tabs>
            <w:bidi w:val="0"/>
            <w:jc w:val="left"/>
            <w:rPr/>
          </w:pPr>
          <w:r>
            <w:rPr/>
            <w:t>4.7.</w:t>
            <w:tab/>
            <w:t>Using fault tolerance mirroring in Windows NT</w:t>
            <w:tab/>
            <w:t>22</w:t>
          </w:r>
        </w:p>
        <w:p>
          <w:pPr>
            <w:pStyle w:val="Contents2"/>
            <w:tabs>
              <w:tab w:val="clear" w:pos="720"/>
              <w:tab w:val="left" w:pos="1260" w:leader="none"/>
            </w:tabs>
            <w:bidi w:val="0"/>
            <w:jc w:val="left"/>
            <w:rPr/>
          </w:pPr>
          <w:r>
            <w:rPr/>
            <w:t>4.8.</w:t>
            <w:tab/>
            <w:t>OS/2 Subsystem Takes Priority</w:t>
            <w:tab/>
            <w:t>22</w:t>
          </w:r>
        </w:p>
        <w:p>
          <w:pPr>
            <w:pStyle w:val="Contents2"/>
            <w:tabs>
              <w:tab w:val="clear" w:pos="720"/>
              <w:tab w:val="left" w:pos="1260" w:leader="none"/>
            </w:tabs>
            <w:bidi w:val="0"/>
            <w:jc w:val="left"/>
            <w:rPr/>
          </w:pPr>
          <w:r>
            <w:rPr/>
            <w:t>4.9.</w:t>
            <w:tab/>
            <w:t>ANSI.SYS Support</w:t>
            <w:tab/>
            <w:t>22</w:t>
          </w:r>
        </w:p>
        <w:p>
          <w:pPr>
            <w:pStyle w:val="Contents2"/>
            <w:tabs>
              <w:tab w:val="clear" w:pos="720"/>
              <w:tab w:val="left" w:pos="1260" w:leader="none"/>
            </w:tabs>
            <w:bidi w:val="0"/>
            <w:jc w:val="left"/>
            <w:rPr/>
          </w:pPr>
          <w:r>
            <w:rPr/>
            <w:t>4.10.</w:t>
            <w:tab/>
            <w:t>Extended and Expanded Memory for MS-DOS Applications</w:t>
            <w:tab/>
            <w:t>23</w:t>
          </w:r>
        </w:p>
        <w:p>
          <w:pPr>
            <w:pStyle w:val="Contents2"/>
            <w:tabs>
              <w:tab w:val="clear" w:pos="720"/>
              <w:tab w:val="left" w:pos="1260" w:leader="none"/>
            </w:tabs>
            <w:bidi w:val="0"/>
            <w:jc w:val="left"/>
            <w:rPr/>
          </w:pPr>
          <w:r>
            <w:rPr/>
            <w:t>4.11.</w:t>
            <w:tab/>
            <w:t>Converting File Systems without Reformating</w:t>
            <w:tab/>
            <w:t>23</w:t>
          </w:r>
        </w:p>
        <w:p>
          <w:pPr>
            <w:pStyle w:val="Contents2"/>
            <w:tabs>
              <w:tab w:val="clear" w:pos="720"/>
              <w:tab w:val="left" w:pos="1260" w:leader="none"/>
            </w:tabs>
            <w:bidi w:val="0"/>
            <w:jc w:val="left"/>
            <w:rPr/>
          </w:pPr>
          <w:r>
            <w:rPr/>
            <w:t>4.12.</w:t>
            <w:tab/>
            <w:t>User Disk Quotas</w:t>
            <w:tab/>
            <w:t>23</w:t>
          </w:r>
        </w:p>
        <w:p>
          <w:pPr>
            <w:pStyle w:val="Contents2"/>
            <w:tabs>
              <w:tab w:val="clear" w:pos="720"/>
              <w:tab w:val="left" w:pos="1260" w:leader="none"/>
            </w:tabs>
            <w:bidi w:val="0"/>
            <w:jc w:val="left"/>
            <w:rPr/>
          </w:pPr>
          <w:r>
            <w:rPr/>
            <w:t>4.13.</w:t>
            <w:tab/>
            <w:t>Removal of NTFS</w:t>
            <w:tab/>
            <w:t>24</w:t>
          </w:r>
        </w:p>
        <w:p>
          <w:pPr>
            <w:pStyle w:val="Contents2"/>
            <w:tabs>
              <w:tab w:val="clear" w:pos="720"/>
              <w:tab w:val="left" w:pos="1260" w:leader="none"/>
            </w:tabs>
            <w:bidi w:val="0"/>
            <w:jc w:val="left"/>
            <w:rPr/>
          </w:pPr>
          <w:r>
            <w:rPr/>
            <w:t>4.14.</w:t>
            <w:tab/>
            <w:t>CHKDSK /F on an NTFS Drive</w:t>
            <w:tab/>
            <w:t>24</w:t>
          </w:r>
        </w:p>
        <w:p>
          <w:pPr>
            <w:pStyle w:val="Contents2"/>
            <w:tabs>
              <w:tab w:val="clear" w:pos="720"/>
              <w:tab w:val="left" w:pos="1260" w:leader="none"/>
            </w:tabs>
            <w:bidi w:val="0"/>
            <w:jc w:val="left"/>
            <w:rPr/>
          </w:pPr>
          <w:r>
            <w:rPr/>
            <w:t>4.15.</w:t>
            <w:tab/>
            <w:t>MS-DOS Device Drivers in CONFIG.SYS</w:t>
            <w:tab/>
            <w:t>25</w:t>
          </w:r>
        </w:p>
        <w:p>
          <w:pPr>
            <w:pStyle w:val="Contents2"/>
            <w:tabs>
              <w:tab w:val="clear" w:pos="720"/>
              <w:tab w:val="left" w:pos="1260" w:leader="none"/>
            </w:tabs>
            <w:bidi w:val="0"/>
            <w:jc w:val="left"/>
            <w:rPr/>
          </w:pPr>
          <w:r>
            <w:rPr/>
            <w:t>4.16.</w:t>
            <w:tab/>
            <w:t>Disabling POSIX and OS/2 Subsystems</w:t>
            <w:tab/>
            <w:t>25</w:t>
          </w:r>
        </w:p>
        <w:p>
          <w:pPr>
            <w:pStyle w:val="Contents2"/>
            <w:tabs>
              <w:tab w:val="clear" w:pos="720"/>
              <w:tab w:val="left" w:pos="1260" w:leader="none"/>
            </w:tabs>
            <w:bidi w:val="0"/>
            <w:jc w:val="left"/>
            <w:rPr/>
          </w:pPr>
          <w:r>
            <w:rPr/>
            <w:t>4.17.</w:t>
            <w:tab/>
            <w:t>Replacing Boot Sector Without Reinstalling</w:t>
            <w:tab/>
            <w:t>26</w:t>
          </w:r>
        </w:p>
        <w:p>
          <w:pPr>
            <w:pStyle w:val="Contents2"/>
            <w:tabs>
              <w:tab w:val="clear" w:pos="720"/>
              <w:tab w:val="left" w:pos="1260" w:leader="none"/>
            </w:tabs>
            <w:bidi w:val="0"/>
            <w:jc w:val="left"/>
            <w:rPr/>
          </w:pPr>
          <w:r>
            <w:rPr/>
            <w:t>4.18.</w:t>
            <w:tab/>
            <w:t>Expand by Default and Reconnect at Logon Checkboxes</w:t>
            <w:tab/>
            <w:t>26</w:t>
          </w:r>
        </w:p>
        <w:p>
          <w:pPr>
            <w:pStyle w:val="Contents2"/>
            <w:tabs>
              <w:tab w:val="clear" w:pos="720"/>
              <w:tab w:val="left" w:pos="1260" w:leader="none"/>
            </w:tabs>
            <w:bidi w:val="0"/>
            <w:jc w:val="left"/>
            <w:rPr/>
          </w:pPr>
          <w:r>
            <w:rPr/>
            <w:t>4.19.</w:t>
            <w:tab/>
            <w:t>DoubleSpace</w:t>
            <w:tab/>
            <w:t>26</w:t>
          </w:r>
        </w:p>
        <w:p>
          <w:pPr>
            <w:pStyle w:val="Contents2"/>
            <w:tabs>
              <w:tab w:val="clear" w:pos="720"/>
              <w:tab w:val="left" w:pos="1260" w:leader="none"/>
            </w:tabs>
            <w:bidi w:val="0"/>
            <w:jc w:val="left"/>
            <w:rPr/>
          </w:pPr>
          <w:r>
            <w:rPr/>
            <w:t>4.20.</w:t>
            <w:tab/>
            <w:t>Microsoft Visual C++</w:t>
            <w:tab/>
            <w:t>27</w:t>
          </w:r>
        </w:p>
        <w:p>
          <w:pPr>
            <w:pStyle w:val="Contents1"/>
            <w:tabs>
              <w:tab w:val="clear" w:pos="720"/>
              <w:tab w:val="left" w:pos="360" w:leader="none"/>
            </w:tabs>
            <w:bidi w:val="0"/>
            <w:jc w:val="left"/>
            <w:rPr/>
          </w:pPr>
          <w:r>
            <w:rPr/>
            <w:t>5.</w:t>
            <w:tab/>
            <w:t>NETWORK INFORMATION</w:t>
            <w:tab/>
            <w:t>28</w:t>
          </w:r>
        </w:p>
        <w:p>
          <w:pPr>
            <w:pStyle w:val="Contents2"/>
            <w:tabs>
              <w:tab w:val="clear" w:pos="720"/>
              <w:tab w:val="left" w:pos="1260" w:leader="none"/>
            </w:tabs>
            <w:bidi w:val="0"/>
            <w:jc w:val="left"/>
            <w:rPr/>
          </w:pPr>
          <w:r>
            <w:rPr/>
            <w:t>5.1.</w:t>
            <w:tab/>
            <w:t>TCP/IP Support</w:t>
            <w:tab/>
            <w:t>28</w:t>
          </w:r>
        </w:p>
        <w:p>
          <w:pPr>
            <w:pStyle w:val="Contents2"/>
            <w:tabs>
              <w:tab w:val="clear" w:pos="720"/>
              <w:tab w:val="left" w:pos="1260" w:leader="none"/>
            </w:tabs>
            <w:bidi w:val="0"/>
            <w:jc w:val="left"/>
            <w:rPr/>
          </w:pPr>
          <w:r>
            <w:rPr/>
            <w:t>5.2.</w:t>
            <w:tab/>
            <w:t>Replicator Service only allows me to Import files</w:t>
            <w:tab/>
            <w:t>28</w:t>
          </w:r>
        </w:p>
        <w:p>
          <w:pPr>
            <w:pStyle w:val="Contents2"/>
            <w:tabs>
              <w:tab w:val="clear" w:pos="720"/>
              <w:tab w:val="left" w:pos="1260" w:leader="none"/>
            </w:tabs>
            <w:bidi w:val="0"/>
            <w:jc w:val="left"/>
            <w:rPr/>
          </w:pPr>
          <w:r>
            <w:rPr/>
            <w:t>5.3.</w:t>
            <w:tab/>
            <w:t>Network Fails To Start</w:t>
            <w:tab/>
            <w:t>28</w:t>
          </w:r>
        </w:p>
        <w:p>
          <w:pPr>
            <w:pStyle w:val="Contents2"/>
            <w:tabs>
              <w:tab w:val="clear" w:pos="720"/>
              <w:tab w:val="left" w:pos="1260" w:leader="none"/>
            </w:tabs>
            <w:bidi w:val="0"/>
            <w:jc w:val="left"/>
            <w:rPr/>
          </w:pPr>
          <w:r>
            <w:rPr/>
            <w:t>5.4.</w:t>
            <w:tab/>
            <w:t>Using Telnet in Windows NT</w:t>
            <w:tab/>
            <w:t>29</w:t>
          </w:r>
        </w:p>
        <w:p>
          <w:pPr>
            <w:pStyle w:val="Contents2"/>
            <w:tabs>
              <w:tab w:val="clear" w:pos="720"/>
              <w:tab w:val="left" w:pos="1260" w:leader="none"/>
            </w:tabs>
            <w:bidi w:val="0"/>
            <w:jc w:val="left"/>
            <w:rPr/>
          </w:pPr>
          <w:r>
            <w:rPr/>
            <w:t>5.5.</w:t>
            <w:tab/>
            <w:t>LAN Manager and Windows NT Domains</w:t>
            <w:tab/>
            <w:t>29</w:t>
          </w:r>
        </w:p>
        <w:p>
          <w:pPr>
            <w:pStyle w:val="Contents2"/>
            <w:tabs>
              <w:tab w:val="clear" w:pos="720"/>
              <w:tab w:val="left" w:pos="1260" w:leader="none"/>
            </w:tabs>
            <w:bidi w:val="0"/>
            <w:jc w:val="left"/>
            <w:rPr/>
          </w:pPr>
          <w:r>
            <w:rPr/>
            <w:t>5.6.</w:t>
            <w:tab/>
            <w:t>Windows NT Advanced Server Upgrade</w:t>
            <w:tab/>
            <w:t>29</w:t>
          </w:r>
        </w:p>
        <w:p>
          <w:pPr>
            <w:pStyle w:val="Contents2"/>
            <w:tabs>
              <w:tab w:val="clear" w:pos="720"/>
              <w:tab w:val="left" w:pos="1260" w:leader="none"/>
            </w:tabs>
            <w:bidi w:val="0"/>
            <w:jc w:val="left"/>
            <w:rPr/>
          </w:pPr>
          <w:r>
            <w:rPr/>
            <w:t>5.7.</w:t>
            <w:tab/>
            <w:t>Difference Between Workgroup and Domain</w:t>
            <w:tab/>
            <w:t>29</w:t>
          </w:r>
        </w:p>
        <w:p>
          <w:pPr>
            <w:pStyle w:val="Contents2"/>
            <w:tabs>
              <w:tab w:val="clear" w:pos="720"/>
              <w:tab w:val="left" w:pos="1260" w:leader="none"/>
            </w:tabs>
            <w:bidi w:val="0"/>
            <w:jc w:val="left"/>
            <w:rPr/>
          </w:pPr>
          <w:r>
            <w:rPr/>
            <w:t>5.8.</w:t>
            <w:tab/>
            <w:t>Network Drives Display Slowly in Open Dialog Box</w:t>
            <w:tab/>
            <w:t>30</w:t>
          </w:r>
        </w:p>
        <w:p>
          <w:pPr>
            <w:pStyle w:val="Contents2"/>
            <w:tabs>
              <w:tab w:val="clear" w:pos="720"/>
              <w:tab w:val="left" w:pos="1260" w:leader="none"/>
            </w:tabs>
            <w:bidi w:val="0"/>
            <w:jc w:val="left"/>
            <w:rPr/>
          </w:pPr>
          <w:r>
            <w:rPr/>
            <w:t>5.9.</w:t>
            <w:tab/>
            <w:t>Network Directory Listing Enumeration</w:t>
            <w:tab/>
            <w:t>30</w:t>
          </w:r>
        </w:p>
        <w:p>
          <w:pPr>
            <w:pStyle w:val="Contents2"/>
            <w:tabs>
              <w:tab w:val="clear" w:pos="720"/>
              <w:tab w:val="left" w:pos="1260" w:leader="none"/>
            </w:tabs>
            <w:bidi w:val="0"/>
            <w:jc w:val="left"/>
            <w:rPr/>
          </w:pPr>
          <w:r>
            <w:rPr/>
            <w:t>5.10.</w:t>
            <w:tab/>
            <w:t>Guest Account Can Delete Other User Profiles</w:t>
            <w:tab/>
            <w:t>30</w:t>
          </w:r>
        </w:p>
        <w:p>
          <w:pPr>
            <w:pStyle w:val="Contents2"/>
            <w:tabs>
              <w:tab w:val="clear" w:pos="720"/>
              <w:tab w:val="left" w:pos="1260" w:leader="none"/>
            </w:tabs>
            <w:bidi w:val="0"/>
            <w:jc w:val="left"/>
            <w:rPr/>
          </w:pPr>
          <w:r>
            <w:rPr/>
            <w:t>5.11.</w:t>
            <w:tab/>
            <w:t>RAS and TCP/IP</w:t>
            <w:tab/>
            <w:t>30</w:t>
          </w:r>
        </w:p>
        <w:p>
          <w:pPr>
            <w:pStyle w:val="Contents2"/>
            <w:tabs>
              <w:tab w:val="clear" w:pos="720"/>
              <w:tab w:val="left" w:pos="1260" w:leader="none"/>
            </w:tabs>
            <w:bidi w:val="0"/>
            <w:jc w:val="left"/>
            <w:rPr/>
          </w:pPr>
          <w:r>
            <w:rPr/>
            <w:t>5.12.</w:t>
            <w:tab/>
            <w:t>Can't Copy Directory Structure to LAN Manager Server</w:t>
            <w:tab/>
            <w:t>31</w:t>
          </w:r>
        </w:p>
        <w:p>
          <w:pPr>
            <w:pStyle w:val="Contents1"/>
            <w:tabs>
              <w:tab w:val="clear" w:pos="720"/>
              <w:tab w:val="left" w:pos="360" w:leader="none"/>
            </w:tabs>
            <w:bidi w:val="0"/>
            <w:jc w:val="left"/>
            <w:rPr/>
          </w:pPr>
          <w:r>
            <w:rPr/>
            <w:t>6.</w:t>
            <w:tab/>
            <w:t>COMMON ERROR MESSAGES</w:t>
            <w:tab/>
            <w:t>32</w:t>
          </w:r>
        </w:p>
        <w:p>
          <w:pPr>
            <w:pStyle w:val="Contents2"/>
            <w:tabs>
              <w:tab w:val="clear" w:pos="720"/>
              <w:tab w:val="left" w:pos="1260" w:leader="none"/>
            </w:tabs>
            <w:bidi w:val="0"/>
            <w:jc w:val="left"/>
            <w:rPr/>
          </w:pPr>
          <w:r>
            <w:rPr/>
            <w:t>6.1.</w:t>
            <w:tab/>
            <w:t>Error 0000001E</w:t>
            <w:tab/>
            <w:t>32</w:t>
          </w:r>
        </w:p>
        <w:p>
          <w:pPr>
            <w:pStyle w:val="Contents2"/>
            <w:tabs>
              <w:tab w:val="clear" w:pos="720"/>
              <w:tab w:val="left" w:pos="1260" w:leader="none"/>
            </w:tabs>
            <w:bidi w:val="0"/>
            <w:jc w:val="left"/>
            <w:rPr/>
          </w:pPr>
          <w:r>
            <w:rPr/>
            <w:t>6.2.</w:t>
            <w:tab/>
            <w:t>NTVDM Error</w:t>
            <w:tab/>
            <w:t>32</w:t>
          </w:r>
        </w:p>
        <w:p>
          <w:pPr>
            <w:pStyle w:val="Contents2"/>
            <w:tabs>
              <w:tab w:val="clear" w:pos="720"/>
              <w:tab w:val="left" w:pos="1260" w:leader="none"/>
            </w:tabs>
            <w:bidi w:val="0"/>
            <w:jc w:val="left"/>
            <w:rPr/>
          </w:pPr>
          <w:r>
            <w:rPr/>
            <w:t>6.3.</w:t>
            <w:tab/>
            <w:t>Error 0x00000069 or 0x00000067</w:t>
            <w:tab/>
            <w:t>32</w:t>
          </w:r>
        </w:p>
        <w:p>
          <w:pPr>
            <w:pStyle w:val="Contents2"/>
            <w:tabs>
              <w:tab w:val="clear" w:pos="720"/>
              <w:tab w:val="left" w:pos="1260" w:leader="none"/>
            </w:tabs>
            <w:bidi w:val="0"/>
            <w:jc w:val="left"/>
            <w:rPr/>
          </w:pPr>
          <w:r>
            <w:rPr/>
            <w:t>6.4.</w:t>
            <w:tab/>
            <w:t>Fatal System Error 0x0000000A</w:t>
            <w:tab/>
            <w:t>33</w:t>
          </w:r>
        </w:p>
        <w:p>
          <w:pPr>
            <w:pStyle w:val="Contents2"/>
            <w:tabs>
              <w:tab w:val="clear" w:pos="720"/>
              <w:tab w:val="left" w:pos="1260" w:leader="none"/>
            </w:tabs>
            <w:bidi w:val="0"/>
            <w:jc w:val="left"/>
            <w:rPr/>
          </w:pPr>
          <w:r>
            <w:rPr/>
            <w:t>6.5.</w:t>
            <w:tab/>
            <w:t>System Error F002</w:t>
            <w:tab/>
            <w:t>33</w:t>
          </w:r>
        </w:p>
        <w:p>
          <w:pPr>
            <w:pStyle w:val="Contents2"/>
            <w:tabs>
              <w:tab w:val="clear" w:pos="720"/>
              <w:tab w:val="left" w:pos="1260" w:leader="none"/>
            </w:tabs>
            <w:bidi w:val="0"/>
            <w:jc w:val="left"/>
            <w:rPr/>
          </w:pPr>
          <w:r>
            <w:rPr/>
            <w:t>6.6.</w:t>
            <w:tab/>
            <w:t>Setup Fails with SCSI Read Request Error</w:t>
            <w:tab/>
            <w:t>33</w:t>
          </w:r>
        </w:p>
        <w:p>
          <w:pPr>
            <w:pStyle w:val="Contents2"/>
            <w:tabs>
              <w:tab w:val="clear" w:pos="720"/>
              <w:tab w:val="left" w:pos="1260" w:leader="none"/>
            </w:tabs>
            <w:bidi w:val="0"/>
            <w:jc w:val="left"/>
            <w:rPr/>
          </w:pPr>
          <w:r>
            <w:rPr/>
            <w:t>6.7.</w:t>
            <w:tab/>
            <w:t>Error X00000022 - Generic Bugcheck</w:t>
            <w:tab/>
            <w:t>34</w:t>
          </w:r>
        </w:p>
        <w:p>
          <w:pPr>
            <w:pStyle w:val="Contents2"/>
            <w:tabs>
              <w:tab w:val="clear" w:pos="720"/>
              <w:tab w:val="left" w:pos="1260" w:leader="none"/>
            </w:tabs>
            <w:bidi w:val="0"/>
            <w:jc w:val="left"/>
            <w:rPr/>
          </w:pPr>
          <w:r>
            <w:rPr/>
            <w:t>6.8.</w:t>
            <w:tab/>
            <w:t>Fatal Kernel Error 006E or 0071 During Setup</w:t>
            <w:tab/>
            <w:t>34</w:t>
          </w:r>
        </w:p>
        <w:p>
          <w:pPr>
            <w:pStyle w:val="Contents2"/>
            <w:tabs>
              <w:tab w:val="clear" w:pos="720"/>
              <w:tab w:val="left" w:pos="1260" w:leader="none"/>
            </w:tabs>
            <w:bidi w:val="0"/>
            <w:jc w:val="left"/>
            <w:rPr/>
          </w:pPr>
          <w:r>
            <w:rPr/>
            <w:t>6.9.</w:t>
            <w:tab/>
            <w:t>LogErrorEntry Error (UniqueId=300)</w:t>
            <w:tab/>
            <w:t>35</w:t>
          </w:r>
        </w:p>
        <w:p>
          <w:pPr>
            <w:pStyle w:val="Contents1"/>
            <w:tabs>
              <w:tab w:val="clear" w:pos="720"/>
              <w:tab w:val="left" w:pos="360" w:leader="none"/>
            </w:tabs>
            <w:bidi w:val="0"/>
            <w:jc w:val="left"/>
            <w:rPr/>
          </w:pPr>
          <w:r>
            <w:rPr/>
            <w:t>7.</w:t>
            <w:tab/>
            <w:t>OTHER FILES ON COMPUSERVE</w:t>
            <w:tab/>
            <w:t>35</w:t>
          </w:r>
          <w:r>
            <w:rPr/>
            <w:fldChar w:fldCharType="end"/>
          </w:r>
        </w:p>
      </w:sdtContent>
    </w:sdt>
    <w:p>
      <w:pPr>
        <w:sectPr>
          <w:footerReference w:type="default" r:id="rId2"/>
          <w:footerReference w:type="first" r:id="rId3"/>
          <w:type w:val="nextPage"/>
          <w:pgSz w:w="12240" w:h="15840"/>
          <w:pgMar w:left="1080" w:right="1080" w:gutter="0" w:header="0" w:top="1440" w:footer="720" w:bottom="1440"/>
          <w:pgNumType w:start="1" w:fmt="lowerRoman"/>
          <w:formProt w:val="false"/>
          <w:titlePg/>
          <w:textDirection w:val="lrTb"/>
        </w:sectPr>
        <w:pStyle w:val="Normal"/>
        <w:numPr>
          <w:ilvl w:val="0"/>
          <w:numId w:val="0"/>
        </w:numPr>
        <w:bidi w:val="0"/>
        <w:jc w:val="left"/>
        <w:rPr/>
      </w:pPr>
      <w:r>
        <w:rPr/>
      </w:r>
    </w:p>
    <w:p>
      <w:pPr>
        <w:pStyle w:val="Normal"/>
        <w:bidi w:val="0"/>
        <w:jc w:val="left"/>
        <w:rPr/>
      </w:pPr>
      <w:r>
        <w:rPr/>
      </w:r>
    </w:p>
    <w:p>
      <w:pPr>
        <w:pStyle w:val="Normal"/>
        <w:bidi w:val="0"/>
        <w:ind w:left="360" w:hanging="360"/>
        <w:jc w:val="left"/>
        <w:rPr/>
      </w:pPr>
      <w:r>
        <w:rPr/>
        <w:t>=====================================================================</w:t>
      </w:r>
    </w:p>
    <w:p>
      <w:pPr>
        <w:pStyle w:val="Heading1"/>
        <w:bidi w:val="0"/>
        <w:ind w:left="360" w:hanging="360"/>
        <w:jc w:val="left"/>
        <w:rPr/>
      </w:pPr>
      <w:r>
        <w:rPr/>
        <w:t>1.</w:t>
        <w:tab/>
        <w:t>GENERAL INFORMATION</w:t>
      </w:r>
    </w:p>
    <w:p>
      <w:pPr>
        <w:pStyle w:val="Normal"/>
        <w:bidi w:val="0"/>
        <w:ind w:left="360" w:hanging="360"/>
        <w:jc w:val="left"/>
        <w:rPr/>
      </w:pPr>
      <w:r>
        <w:rPr/>
        <w: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360" w:hanging="360"/>
        <w:jc w:val="left"/>
        <w:rPr/>
      </w:pPr>
      <w:r>
        <w:rPr/>
        <w:t>1.1.</w:t>
        <w:tab/>
        <w:t>Obtaining the Windows NT Beta Release</w:t>
      </w:r>
    </w:p>
    <w:p>
      <w:pPr>
        <w:pStyle w:val="Normal"/>
        <w:bidi w:val="0"/>
        <w:ind w:left="360" w:hanging="36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 can I get the beta version of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 are two programs: The WIN32 SDK for Windows NT and the Windows NT Beta progra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WIN32 SDK for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The WIN32 SDK for Windows NT is offered for software developers wh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need to either develop applications for the Windows NT operating system or t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port existing applications to 32-bi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The WIN32 SDK for Windows NT provides you with access to the broad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apabilities of the Win32 API with features such as preemptive multitask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multi-threading, 32-bit flat memory model, and security. By purchasing the WIN32 SD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you will receive preliminary and final versions of the Windows NT operat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ystem and SDK tools in addition to preliminary versions of a C/C++ compiler. F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omplete system requirements please download the WIN32 SDK data shee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DKDAT.DOC or SDKDAT.RTF in Library 1 of the MSWIN32 forum) and the hardwar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ompatibility list (1092HW.TXT in Library 1 of the WINNT foru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The cost of the WIN32 SDK with printed documentation is $399. A CD-only vers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ontaining the documentation in PostScript format is also available for $69. T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order from within the U.S, please call Microsoft Developer Services at (800) 22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4679. In Canada, call (800) 563-9048. In all other countries, contac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your local Microsoft representativ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Windows NT Beta Progra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Distribution of Microsoft Windows NT, March Beta is currently only available t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 limited  number of sites.  However, we will increase the number of beta sit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over the coming months. If you wish to register your interest in the program, you</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may choose to do one of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Send a letter t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Microsoft Corpor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One Microsoft Wa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Redmond, WA 9805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ttention: Microsoft Windows NT Beta Program 4/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Send a facsimile to (206) 936-7329 to the attention of "Microsoft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Beta Program, 4/1".  Please send only typed or printed submiss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In either case you should includ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Nam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ompany Nam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Tit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ddress (no p.o. box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Phone/Fa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Hardware configur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ny other related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Note: This does not automatically ensure your enrollment in the Beta progra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however we will seriously consider all inquiri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1.2.</w:t>
        <w:tab/>
        <w:t>Obtaining Windows NT Advanced Serv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 do I get on the beta program for Windows NT Advanced Serv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tribution of Microsoft Windows NT for Advanced Server, March Beta, is currently available to a limited number of beta sites. However, we will increase the number of beta sites over the coming months. If you wish to register your interest in the program, you may choose to do one of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Send a letter t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Microsoft Corpor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One Microsoft Wa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Redmond, WA 9805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ttention: Microsoft Windows NT Advanced Server Beta Program 4/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Send a facsimile to (206) 936-7329 to the attention of "Microsoft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dvanced Server Beta Program, 4/1". Please send only typed or print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ubmiss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In either case you should includ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Nam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ompany Nam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Tit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ddress (no P.O. box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Phone/Fa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Hardware configur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ny other related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Note: This does not automatically ensure your enrollment in the Beta progra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however we will seriously consider all inquiries. Only sites with the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beta (SDK or End User) will be considered for the Windows NT SQL or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dvanced Server beta program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1.3.</w:t>
        <w:tab/>
        <w:t>Obtaining Manuals for the WIN32 SDK Updat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didn't get any manuals or release notes in my WIN32 SDK update for March. How do I get the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cumentation for the WIN32 SDK is included on the CD-ROM in the \DOC\ENDUSER directory. Please check the README.TXT in the \DOC directory for a complete listing of Programming References and other documentation that is included with your CD-RO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1.4.</w:t>
        <w:tab/>
        <w:t>Windows NT Support via an Internet Addres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 there an Internet address that I can submit questions t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 - at least not with full Microsoft suppor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only official location for support from Microsoft is on CompuServe in the WINNT and MSWIN32 forums. However, there are several other places where you can get some peer support, (including some MS personnel in their own time). These include the ntdev@alfalfa.com mailing list (send mail to ntdev-request@alfalfa.com to join) and the comp.os.ms-windows.programmer.win32 newsgroup on UseNet. Please remember that these are not official venues for support, and, as a result, support is not guaranteed; the level of support you receive may var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1.5.</w:t>
        <w:tab/>
        <w:t>Development Issues Belong in the MSWIN32 Forum</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re should I ask questions about the WIN32 SDK? Can I ask them in the WINNT Foru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N32 SDK programming questions are answered in the MSWIN32 Foru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NNT is dedicated for end-user issues about Windows NT (for example, installing the Windows NT operating system itself), while MSWIN32 is dedicated to developer issues about Windows NT ( installing the Development Tools portion of the WIN32 SDK for Windows NT, API questions, et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more closely you follow this policy the easier and faster it will be for all forum members to get the information and help they need. Thank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1.6.</w:t>
        <w:tab/>
        <w:t>Obtaining SQL for Windows N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 can I get the beta version of Windows NT SQ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tribution of Microsoft Windows NT SQL, March Beta is currently available to a limited  number of sites. If you wish to register your interest in the program, you may choose to do one of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Send a letter t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Microsoft Corpor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One Microsoft Wa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Redmond, WA 9805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ttention: SQL Server for Windows NT Beta Coordinator 4/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Send a facsimile to (206) 936-7329 to the attention of</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QL Server for Windows NT Beta Coordinator 4/1". Pleas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end only typed or printed submiss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In either case you should includ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Nam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ompany Nam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Tit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ddress (no p.o. box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Phone/Fa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Hardware configur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ny other related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te: Only sites with the WIN32 SDK or the Windows NT Beta Product will be considered for the Windows NT SQL or Windows NT beta program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1.7.</w:t>
        <w:tab/>
        <w:t>Obtaining the Windows NT Preliminary DDK</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 can I get the Windows NT Preliminary DD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Preliminary DDK is available now. The cost is as follow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DDK CD-ROM only                       </w:t>
        <w:tab/>
        <w:tab/>
        <w:t xml:space="preserve">     $6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xml:space="preserve">DDK CD-ROM with hard-copy documentation  </w:t>
        <w:tab/>
        <w:t xml:space="preserve">   $39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pricing includes updates and the final version of the DDK. The documentation will be included on the CD in both Postscript and Write format, and all the device driver functions will be documented in Winhel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 order from within the U.S, please call Microsoft Developer Services at (800) 227-4679. In Canada, call (800) 563-9048. In all other countries, contact your local Microsoft representativ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ernational customers should contact their local MS office for ordering, pricing and availability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te: Anyone who purchases the hard-copy documentation for the DDK will receive the new book "Inside Windows NT" from MS Press. This book will not be on the C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1.8.</w:t>
        <w:tab/>
        <w:t>Making a Suggestion to be Added to Windows NT</w:t>
      </w:r>
    </w:p>
    <w:p>
      <w:pPr>
        <w:pStyle w:val="Normal"/>
        <w:bidi w:val="0"/>
        <w:ind w:left="360" w:hanging="36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would really like to see a feature added to Windows NT. How do I go about making this suggestion? Is there a procedure in place to make such suggest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crosoft is always interested in hearing your commentary and suggestions. You can file a report for suggestions by using the SUGGST.TXT from Library 3 on Compuserve. Once this file is uploaded, it will be passed to the Windows NT development team so they can evaluate the sugg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1.9.</w:t>
        <w:tab/>
        <w:t>Security Certification Specifications</w:t>
      </w:r>
    </w:p>
    <w:p>
      <w:pPr>
        <w:pStyle w:val="Normal"/>
        <w:bidi w:val="0"/>
        <w:ind w:left="360" w:hanging="36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Question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 can I obtain the security certification specifications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information on operating system security certification specifications, contact the following sour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National Computer Security Conference (NCSC) at (202) 783-3238</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following documents are availab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The Orange Book (Trusted Computer System Evaluation Criteria). Thi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document explains standalone operating system security ratings a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requiremen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Red Book (Trusted Network Interpretation). This document extends t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ecurity ratings in network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CSC has many other informative publications. Costs are minimal (approximately $3.00 U.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jc w:val="left"/>
        <w:rPr/>
      </w:pPr>
      <w:r>
        <w:rPr/>
        <w:t>=====================================================================</w:t>
      </w:r>
    </w:p>
    <w:p>
      <w:pPr>
        <w:pStyle w:val="Heading1"/>
        <w:bidi w:val="0"/>
        <w:ind w:left="360" w:hanging="360"/>
        <w:jc w:val="left"/>
        <w:rPr/>
      </w:pPr>
      <w:r>
        <w:rPr/>
        <w:t>2.</w:t>
        <w:tab/>
        <w:t>INSTALLATION AND SETUP</w:t>
      </w:r>
    </w:p>
    <w:p>
      <w:pPr>
        <w:pStyle w:val="Normal"/>
        <w:bidi w:val="0"/>
        <w:ind w:left="360" w:hanging="360"/>
        <w:jc w:val="left"/>
        <w:rPr/>
      </w:pPr>
      <w:r>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360" w:hanging="360"/>
        <w:jc w:val="left"/>
        <w:rPr/>
      </w:pPr>
      <w:r>
        <w:rPr/>
        <w:t>2.1.</w:t>
        <w:tab/>
        <w:t>Installing Windows NT Over Previous Installati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n I install the March Release of Windows NT Beta over my previous (October) version of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ease refer to the Release Notes for complete installation details before installing the March releas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2.2.</w:t>
        <w:tab/>
        <w:t>Selections in Flexboot keep returning to the Flexboot Menu</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never I choose MS-DOS from the Flexboot menu, it keeps returning me to the Flexboot menu. Wh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can happen when installing Windows NT over a previously existing Windows NT installation without using the MS-DOS SYS command to activate the partition. When Windows NT installs, it reads the drive boot sector to create the BOOTSECT.DOS file. It then uses BOOTSECT.DOS when you select the previous operating system choice from the Flexboot menu to restore the original partition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you install Windows NT over another copy of Windows NT, BOOTSECT.DOS may contain a copy of the Windows NT partition information and not the MS-DOS partition information. Each time you select the previous operating system, the Windows NT partition information is loaded and execut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 are two ways to fix thi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If you have a previous copy of BOOTSECT.DOS, replace the current version with th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previous vers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If not, you need to recreate the boot sector for MS-DOS by booting from an MS-DO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diskette and running SYS C: from that disk. Doing this removes the Flexboo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feature from your system. To re-enable Flexboot, you will need to reinstal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indows NT, or use the MKSECT.ZIP utility which is available in Library 1 of the WINNT foru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2.3.</w:t>
        <w:tab/>
        <w:t>Windows NT Boots but Looks in Wrong Boot Director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ndows NT looks in the wrong boot directory. Wh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can be caused by a few different thing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Make sure BOOT.INI refers to the correct Windows NT director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The IBM MOST utility for OS/2 2.0 is installed on the hard driv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indows NT uses logical partitioning. When an unknown partition type (MOST f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example) sits between the base partition and the Windows NT partition, it can se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the logical partitions off by one. MOST is not supported with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Install Windows NT on a machine that does not have the MOST utility install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2.4.</w:t>
        <w:tab/>
        <w:t>Converting the system partition to NTFS on MIPS R4000</w:t>
      </w:r>
    </w:p>
    <w:p>
      <w:pPr>
        <w:pStyle w:val="Normal"/>
        <w:bidi w:val="0"/>
        <w:ind w:left="360" w:hanging="36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n I convert my MIPS system partition to NTF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 The ARC specification requires that the system partition be FAT. This is done so that HAL.DLL and OSLOADER.EXE will be accessible regardless of the media type. If you want to use NTFS on a MIPS machine, create a small system partition (1M or larger) to hold HAL.DLL and OSLOADER.exe. The rest of the disk can be formatted as an NTFS partition. The installer correctly puts HAL.DLL and OSLOADER on the system parti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rning: Do not use CONVERT.EXE on the system partition. It will convert it to NTFS and the system will no longer boot. If this happens, your only option is to run ARCINST.EXE from the installation CD-ROM and reformat the system partition as FA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pPr>
      <w:r>
        <w:rPr/>
        <w:t>=====================================================================</w:t>
      </w:r>
    </w:p>
    <w:p>
      <w:pPr>
        <w:pStyle w:val="Heading2"/>
        <w:bidi w:val="0"/>
        <w:ind w:left="360" w:hanging="360"/>
        <w:jc w:val="left"/>
        <w:rPr/>
      </w:pPr>
      <w:r>
        <w:rPr/>
        <w:t>2.5.</w:t>
        <w:tab/>
        <w:t>Windows NT Needs 600K Fre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n I start up Windows NT, it gives the following err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indows NT has found only xxxxK of low memory, 600K of low memory is required t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run Windows NT. You may need to upgrade your computer or run a configur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program provided by the manufactur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order to start Windows NT there must be at least 600K of low memory. You may have to perform some configuration changes to rearrange the hardware memory mapping so that 600K of low memory is availab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2.6.</w:t>
        <w:tab/>
        <w:t>PS/2 Hangs when Searching for SCSI Adapt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ile installing the March beta release of Windows NT on my IBM PS/2, it hangs after searching for third party SCSI adapters. What should I d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eck to see if your IBM SCSI adapter has a 1991 BIOS chip. At this time, it is not possible to install the March Beta release of Windows NT on a machine that has this chip set. You need to use either another supported SCSI adapter or an IBM adapter with a BIOS date other than 199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may check the date of your SCSI BIOS by examining the card and looking at the end of the adapter closest to the front of the machine. You should be able to see a chip with a paper sticker containing the SCSI BIOS dat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2.7.</w:t>
        <w:tab/>
        <w:t>What is the $WIN_NT$.~LS Directory</w:t>
      </w:r>
    </w:p>
    <w:p>
      <w:pPr>
        <w:pStyle w:val="Normal"/>
        <w:bidi w:val="0"/>
        <w:ind w:left="360" w:hanging="36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fter I attempted to install, Windows NT left a directory named "$WIN_NT$.~LS" on my hard disk. What is it? Is it alright to delete i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is a temporary directory created by the WINNT.EXE installation program. The WINNT.EXE program copies all the setup files it needs to your hard disk, then reboots into Windows NT and runs setup from your hard driv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directory is normally deleted after a successful installation of Windows NT. If Setup should fail for some reason, this directory is left on your hard drive. You can safely delete this director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2.8.</w:t>
        <w:tab/>
        <w:t>Setup Fails When Switching from Text to Graphic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e the entry titled, Fatal Kernel Error 006E or 0071 During Setup, in the Common Error Messages sec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2.9.</w:t>
        <w:tab/>
        <w:t>Emergency Repair Disk on Unsupported CD-ROM</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n I use the Emergency Repair disk if I install Windows NT from an unsupported CD-ROM configuration or over the networ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fortunately, this is not possible currently. The repair disk will not function correctly in this case, because Windows NT has no way to access the original installation media from Setu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can create an Emergency Repair disk by installing from either CD or floppy. If you install from floppy (or from a Setup share created by floppy), you need the original Setup floppies to use the Emergency Repair disk. If you install from CD (or from a Setup share created by CD), you need the original setup CD to use the Emergency Repair dis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2.10.</w:t>
        <w:tab/>
        <w:t>MIPS Installation not working</w:t>
      </w:r>
    </w:p>
    <w:p>
      <w:pPr>
        <w:pStyle w:val="Normal"/>
        <w:bidi w:val="0"/>
        <w:ind w:left="360" w:hanging="36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y doesn't Windows NT work on my MIPS machin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March release of Windows NT requires an upgrade to your MIPS machine to run successfully. If your hardware manufacturer has not contacted you already, please contact them. In addition to the upgrade, your MIPS CPU must have R4000 revision 2.0 or great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jc w:val="left"/>
        <w:rPr/>
      </w:pPr>
      <w:r>
        <w:rPr/>
        <w:t>=====================================================================</w:t>
      </w:r>
    </w:p>
    <w:p>
      <w:pPr>
        <w:pStyle w:val="Heading1"/>
        <w:bidi w:val="0"/>
        <w:ind w:left="360" w:hanging="360"/>
        <w:jc w:val="left"/>
        <w:rPr/>
      </w:pPr>
      <w:r>
        <w:rPr/>
        <w:t>3.</w:t>
        <w:tab/>
        <w:t>HARDWARE INFORMATION</w:t>
      </w:r>
    </w:p>
    <w:p>
      <w:pPr>
        <w:pStyle w:val="Normal"/>
        <w:bidi w:val="0"/>
        <w:ind w:left="360" w:hanging="360"/>
        <w:jc w:val="left"/>
        <w:rPr/>
      </w:pPr>
      <w:r>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Heading2"/>
        <w:bidi w:val="0"/>
        <w:ind w:left="360" w:hanging="360"/>
        <w:jc w:val="left"/>
        <w:rPr/>
      </w:pPr>
      <w:r>
        <w:rPr/>
        <w:t>3.1.</w:t>
        <w:tab/>
        <w:t>System Requirements for Windows N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at are the minimum hardware requirements to run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March Release of Windows NT has the following hardware requiremen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 x86-based microprocessor (386/25 or higher) with 12 MB or more of RAM for this release, or an ARC-compatible RISC-based computer with 16 MB of RAM such as the MIPS R4000 or R4400.</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hard disk with approximately 70 MB of free disk space for Windows NT (80 MB on an ARC computer), 20 MB of which will be used for the virtual memory paging file.</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3.2.</w:t>
        <w:tab/>
        <w:t>Hardware Compatibility List (HWFEED.TX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 do I know if my hardware is supported and what do I have to do to get it support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crosoft provides a list, 0393HW.TXT, of tested hardware that is known to work with Windows NT. It has been posted on CompuServe in Library 1 of the WINNT forum. For your convenience the hardware list is also available in Word for Windows format and called 0393HW.DOC. The Hardware listed in this file has been tested on the March release of Windows NT and is fully support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y absence from this list does not imply that the hardware will not work with Windows NT, only that it is untested and not supported at this tim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form, HWFEED.TXT, is provided as a means for you to request support for your hardware. It is also in Library one of the WINNT forum. You can mail it via CompuServe mail to the Internet address listed in the form. Information from these surveys is compiled by the development team to help clarify where support is needed mos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so, since many drivers are being written by third party companies, contact your vendor to indicate that you need a driver for their hardware to run under Windows NT. This will help expedite the process external to Microsoft as wel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3.3.</w:t>
        <w:tab/>
        <w:t>Full Screen MS-DOS Support on MIPS Machin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 do I get full screen MS-DOS support on my MIPS Machin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ull screen support will not be provided under Windows NT on MIPS system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3.4.</w:t>
        <w:tab/>
        <w:t>Device Driver Requests</w:t>
      </w:r>
    </w:p>
    <w:p>
      <w:pPr>
        <w:pStyle w:val="Normal"/>
        <w:bidi w:val="0"/>
        <w:ind w:left="360" w:hanging="36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 there a driver available for my hardware ye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crosoft posts all new, fixed and updated drivers in Library 2 of the WINNT forum on CompuServe. Microsoft is making every attempt to keep this library updated with drivers as they become available. If you have hardware that is not currently supported, or does not have a driver posted in WINNT, Library 2; please make a device driver request by filling out the HWFEED.TXT form and mailing it to Microsoft at WINNTHW@MICROSOFT.COM (INTERNET:WINNTHW@MICROSOFT.COM, if sending mail from CompuServ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ease note: Because of current support demands, this is a one way alias; Microsoft will not respond directly to you to confirm that your request has been receiv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hardware compatibility list, 0393HW.TXT, and HWFEED.TXT files can be found in Library 1 of the WINNT forum on CompuServ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3.5.</w:t>
        <w:tab/>
        <w:t>DELL Computer Only Recognizes 16 MB of Memor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y doesn't Windows NT recognize any memory above 16MB on my Dell machin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ISA Dell 486D/50 25/50Mhz has a BIOS problem which prevents it from seeing greater than 16MB of RAM under Windows NT. If your machine demonstrates this problem, please contact Dell to obtain their A08 BIOS upgrad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3.6.</w:t>
        <w:tab/>
        <w:t>Limits of Support for Removable Media</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see some removable media drives on the hardware compatibility list, but I'm having some problems. What are the limits of support for removable medi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der the March Release of Windows NT, Bernoulli drives and removable SCSI drives support a subset of the functionality that is provided for fixed media devices: Only a single partition can be created on a removable drive. Also, while removable FAT volumes can be freely exchanged, removable NTFS volumes require that a system restart when you change the media. Microsoft is aware of the problems currently surrounding removable media and is working to improve the situation for future releas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pPr>
      <w:r>
        <w:rPr/>
        <w:t>=====================================================================</w:t>
      </w:r>
    </w:p>
    <w:p>
      <w:pPr>
        <w:pStyle w:val="Heading2"/>
        <w:bidi w:val="0"/>
        <w:ind w:left="360" w:hanging="360"/>
        <w:jc w:val="left"/>
        <w:rPr/>
      </w:pPr>
      <w:r>
        <w:rPr/>
        <w:t>3.7.</w:t>
        <w:tab/>
        <w:t>Sharing Communication Port Interrupt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n I share communication port interrup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The March Release of Windows NT supports two communication ports sharing the same interrupt on non-MCA machines. However, only one port can be in use at a time. A communication port will not be created if another type of device is using the same interrup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3.8.</w:t>
        <w:tab/>
        <w:t>Changing Locally-Administered IBM Token Ring Card Address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 there any way to change the locally-administered address on an IBM Token Ring car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 is a parameter, NetworkAddress, in the registry database in the IBM Tok section. This parameter sets the burned-in address of the Token ring card and it is called IBM TokMC01[Parameters] [NetworkAddress:REG_SZ:40000000020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3.9.</w:t>
        <w:tab/>
        <w:t>DMA Speed on an Adaptec 154x SCSI Controll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n I set the DMA speed on an Adaptec 154x SCSI controll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urrently the AHA154X.SYS driver has a hard-coded DMA transfer rate of 5.0 MB. Even if you change jumper settings, the driver still transfers data at this rat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3.10.</w:t>
        <w:tab/>
        <w:t>AMI SCSI Controller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at issues should I be aware of when installing the March Release of Windows NT with an American Megatrends SCSI controll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following information was provided by Clyde Washburn &amp; Co. (American Megatrends Distributo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Installation in the Adaptec emulation mode may be accomplished by setting th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ontroller 32-Bit Driver Mode to Disabl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ew ROMs are now in Beta testing which will allow operation with 32-Bit Driv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Mode Enabled as a Bustek Family controller. Expected availability is 1-2 week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Please _email_ to 70305,1211 if you wish to be notified when available-- do NO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leave Forum messages for that purpose.  We will need to know exactl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_which_model_ controller you have: Series 15 (original AMI cached SCSI), Seri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44 (later custom-chip version), Series 441 (Fast SCSI version of Series 44), 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eries 48 (non-cached Fast SCSI).  It is anticipated that you will be able t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either purchase a ROM Update Kit, or download the necessary files -- the latt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ill require the ability to burn both 27C256 (256k) and 27C010 (1 Mb) EPROM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3.11.</w:t>
        <w:tab/>
        <w:t>Adaptec 154x SCSI Controller BIOS Version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e there any issues regarding Adaptec 154x SCSI controller BIOS vers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1988 version 3.08 Adaptec 154x BIOS has a problem with the Scatter/Gather feature. This problem is detected by the Adaptec driver and the feature is disabled. If you have this BIOS version a message is displayed informing you that the Scatter/Gather feature has been disabled. If you get this message, you can contact the Adaptec BBS (408-945-7727) and get the most recent version, 3.20, of the BIOS at no cos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IOS versions after 3.08 do not have this proble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latest 154x BIOS also supports drives that are larger than 1GB (even under MS-DOS). The March Release of Windows NT supports this op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3.12.</w:t>
        <w:tab/>
        <w:t>SoundBlaster/AudioPro Problem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 can I get my SoundBlaster/AudioPro card working properl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may need to install the Creative Labs driver supplied on the Windows NT Setup CD. However, there are some 486 systems and some chip sets that are not fully compatible with the SoundBlaster/AudioPro card. If the following solutions do not fix the problem, please fill out a bug report form including full computer configuration information so that Microsoft can fix this problem as soon as possible. The bug report template, BUGREP.TXT, is in Library 3 of the WINNT forum. Upload the completed report to Library 3 for development review.</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The Creative Labs Sound Blaster driver may not be installed yet. Use Contro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Panel and the Drivers application to install the Creative Labs Sound Blaster 1.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driver (provided on your Windows NT CD). After installation, configure the driv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for the proper IRQ and addres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There may be an IRQ conflict with another device. Either change the IRQ sett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on the other device or on the sound card. The default settings for the sound car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re DMA 1, IRQ 7 and port 220h (Note: LPT1 also uses IRQ 7). Try physicall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hanging the SoundBlaster to IRQ 2 and then using the Control Panel t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reconfigure the Creative Labs Sound Blaster 1.X driver to IRQ 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If you can play .WAV files but not .MID files, then you need to install the A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LIB MIDI driver. You can install this driver from the Drivers application i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ontrol Pane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3.13.</w:t>
        <w:tab/>
        <w:t>Cannot Print to LPT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cannot print to the LPT1 port. If I type MODE LPT1: it claims th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vice is not found. What is happen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ypically LPT1: uses interrupt 7 which is also the default setting of the SoundBlaster sound card. You may be experiencing an IRQ conflict with this or another device. If you are unable to resolve the conflict you can disable one of the devices in the registry databas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se REGEDIT to alter entries in the registry database. (Note: you may need to be logged on as Administrator to change some setting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ardware configuration settings can be altered under this registry bran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HKEY_LOCAL_MACHINE\SYSTEM\CurrentControlSet\Servic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can enable or disable the SoundBlaster by changing the Start value under the \Sndblst key to one of the following values: 0x4 to disable, 0x1 t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ab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 enable or disable the parallel port driver, you can use the same values for the Start value under the \Parallel ke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RNING: RegEdit is a very powerful utility that facilitates directly changing the Registry Database. Using RegEdit incorrectly can cause serious problems, including hard disk corruption. It may be necessary to reinstall the software to correct any problems. Microsoft does not support changes made with RegEdit. Use this tool at your own ris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3.14.</w:t>
        <w:tab/>
        <w:t>Adding a CD-ROM After Installing Windows N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at do I need to do to make Windows NT recognize my new CD-RO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om the Services application in Control Panel, locate the Scsicdrm and Cdaudio entries. Set the Startup value for Scsicdrm to System so the service starts when the system boots. If your CD-ROM does not support SCSI-2 CD Audio, set Cdaudio Startup to System. Note: Some SCSI-1 CD-ROMs require the Cdaudio service as wel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 start these services without restarting Windows NT, highlight them one at a time and press the Start butt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3.15.</w:t>
        <w:tab/>
        <w:t>SCSI and ESDI Drives with More Than 1024 Cylinder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n I use SCSI drives and ESDI drives with more than 1024 cylinde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CSI uses RBA (relative block address) addressing. Normally, you do not need to worry about a 1024 cylinder limit with a SCSI drive until it becomes very large (greater than 1GB). Some SCSI cards have a jumper for greater than 1GB support. Check you SCSI documentation to see if your SCSI controller has this featur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DI uses CHS (cylinder, head, sector) addressing and has a 1024 cylinder limitation. Some controller cards get around this by implementing a translation scheme in the onboard controller BIOS. Windows NT (and other protected mode operating systems) must duplicate the code found in these BIOS chips in order to duplicate this behavior. Unfortunately, there are many ways of performing this translation, making it necessary to incorporate them all in the standard AT disk driver. Support for every ESDI translation scheme was not included in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te: Some ESDI controllers implement this translation in hardware, making it totally transparent to the system and allowing the standard driver to work without change. Check your controller documentation to see which type of translation is provided by your hardwar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pPr>
      <w:r>
        <w:rPr/>
        <w:t>=====================================================================</w:t>
      </w:r>
    </w:p>
    <w:p>
      <w:pPr>
        <w:pStyle w:val="Heading2"/>
        <w:bidi w:val="0"/>
        <w:ind w:left="360" w:hanging="360"/>
        <w:jc w:val="left"/>
        <w:rPr/>
      </w:pPr>
      <w:r>
        <w:rPr/>
        <w:t>3.16.</w:t>
        <w:tab/>
        <w:t>SoundBlaster Pro Plays Mono Onl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y SoundBlaster PRO plays mono only. Wh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ork is currently in progress on a Windows NT driver that supports SoundBlaster Pro in stereo. At this time there is no such driver availab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pPr>
      <w:r>
        <w:rPr/>
        <w:t>=====================================================================</w:t>
      </w:r>
    </w:p>
    <w:p>
      <w:pPr>
        <w:pStyle w:val="Heading2"/>
        <w:bidi w:val="0"/>
        <w:ind w:left="360" w:hanging="360"/>
        <w:jc w:val="left"/>
        <w:rPr/>
      </w:pPr>
      <w:r>
        <w:rPr/>
        <w:t>3.17.</w:t>
        <w:tab/>
        <w:t>ATI Ultra Driver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y isn't there a video driver supplied with the March Release of Windows NT to support my ATI Ultra video adapt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n the March Release was sent to press, these drivers were not fully tested and so were not included. The drivers for the ATI Ultra should be ready by the time the March release is widely available. Please check library 2 of the WINNT forum on CompuServe for the latest updat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3.18.</w:t>
        <w:tab/>
        <w:t xml:space="preserve">TSENG Labs ET4000 Does Not Sync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installed the TSENG ET4000 drivers and now my video display is out of sync. What should I d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need to load the interlaced driver. Boot MS-DOS and rename the ET4000.SYS driver in the \winnt\system\drivers subdirectory to ET4000.BAK. Obtain a copy of ET4K_ALT.SYS from the Library 1 in the WINNT forum. Copy ET4K_ALT.SYS to the \winnt\system\drivers subdirectory. Rename this file ET4000.SYS and restart your machine. Your monitor should then sync correctl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3.19.</w:t>
        <w:tab/>
        <w:t>Archive Python Tape Drive - No drive detecte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y do I get the following err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rchive Python: No drive has been detect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Make sure a drive is attached and power is 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Archive Python driver was not installed. From the Options menu of Windows NT Setup choose Add/Remove Tape Devices to install the proper driv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3.20.</w:t>
        <w:tab/>
        <w:t>NEC CD-ROM Slow Down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n my NEC CD-ROM plays audio CDs Windows NT slows down dramatically. Wh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was recently discovered that NEC Intersect CD-ROM readers have switches that enable disconnects during accesses to the reader. This switch is off by default, disabling disconnects. Because of this, while your CD-ROM is being read, no other devices on that SCSI bus can be accessed. Since reads from a reader can take a significant amount of time, having this switch off can noticeably degrade system performance. This slow-down may occur even if you are not using the CD-ROM read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switch is number 5 and should be set to ON. It can be found in a little box labeled SW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3.21.</w:t>
        <w:tab/>
        <w:t>Supported ATI Product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at ATI products do the Windows NT drivers support in the March Releas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following ATI products are support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Graphics Ultr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Graphics Vantag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8514 Ultr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Graphics Ultra Pro(including Local Bus, EISA, MicroChanne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Graphics Ultra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3.22.</w:t>
        <w:tab/>
        <w:t>ATI Driver Won't Display a Higher Resoluti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y can't I make my Windows NT March Release ATI drive display higher resolut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ATI driver uses the monitor resolutions that the adapter has been physically configured for on the card itself. This prevents the driver from setting the monitor to a resolution it may not support. Use the ATI INSTALL utility to configure the monitor settings for the desired resolutions. Note: The driver will not display a resolution that the adapter does not have enough memory f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3.23.</w:t>
        <w:tab/>
        <w:t>Trouble-Shooting ATI Problem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loaded the Windows NT ATI March Release driver and it does not function correctly.  How do I track down the proble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you have ROM BIOS shadowing enabled, disable it. Make sure you do not have a conflict between the memory base address or I/O port address assignment for the ATI card. Make sure you do not have any other peripheral devices set to the same settings. Look out for conflicts between your ATI card and a SCSI controller in the area of I/O port address assignment particularly. Use the event logger to determine when a conflict has occurred and what I/O addresses are in conflic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3.24.</w:t>
        <w:tab/>
        <w:t>Display 16 and 32 Bit Color Modes in ATI Adapter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have an ATI card that I want to display 16 bit or 32 bit color. It does not work. Is there something wrong with the driv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 and 32 bit color modes are currently only available when the memory aperture is enabled. Check to make sure that the memory aperture is enabled. If you are using an ISA ATI card in an EISA PC (or any PC), be advised that the aperture can only be enabled if you have 12MB or less of system memory. (This is an ISA addressing restriction.) To display 16 bit or 32 bit color in an EISA PC, you need one of ATI's EISA card products. The same applies to MicroChannel (MCA) PCs. Contact ATI for information on how to obtain the correct car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3.25.</w:t>
        <w:tab/>
        <w:t>UART Support</w:t>
      </w:r>
    </w:p>
    <w:p>
      <w:pPr>
        <w:pStyle w:val="Normal"/>
        <w:bidi w:val="0"/>
        <w:ind w:left="360" w:hanging="36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es the March Release of Windows NT support 16550 UART chip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ndows NT will work with a 16550 UART chip; however, FIFO will not be enabled and performance will not be optimized.</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r>
        <w:rPr/>
        <w:t>=====================================================================</w:t>
      </w:r>
    </w:p>
    <w:p>
      <w:pPr>
        <w:pStyle w:val="Heading2"/>
        <w:bidi w:val="0"/>
        <w:ind w:left="360" w:hanging="360"/>
        <w:jc w:val="left"/>
        <w:rPr/>
      </w:pPr>
      <w:r>
        <w:rPr/>
        <w:t>3.26.</w:t>
        <w:tab/>
        <w:t>Logitech Mouse Driver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re can I get Windows NT drivers for my Logitech mous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Beta Logitech mouse driver for the March Release of Windows NT is currently available on the following electronic medi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Logitech BBS at 510-795-0408 / LMOUSENT.EX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Logitech forum on Compuserve (Go Logitech) / NT_DRV.EX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is a beta driver; if you have any problems or comments please contact Logitech on CompuServe.</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r>
        <w:rPr/>
        <w:t>=====================================================================</w:t>
      </w:r>
    </w:p>
    <w:p>
      <w:pPr>
        <w:pStyle w:val="Heading2"/>
        <w:bidi w:val="0"/>
        <w:ind w:left="360" w:hanging="360"/>
        <w:jc w:val="left"/>
        <w:rPr/>
      </w:pPr>
      <w:r>
        <w:rPr/>
        <w:t>3.27.</w:t>
        <w:tab/>
        <w:t>Digiboard Driver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e there Digiboard drivers included in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 However, DigiBoard has just released beta drivers for many of their products. For more information, contact DigiBoard a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ustomer Service: (612) 943-902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ompuServe: &gt;INTERNET:winntbeta@dbsales.digibd.co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Internet: winntbeta@dbsales.digibd.co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3.28.</w:t>
        <w:tab/>
        <w:t>SCSI Selection Timeout (#11) Errors from Adaptec 1542 or 174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uring Windows NT startup I see several SCSI selection timout #11 errors generated from my Adaptec SCSI card. Are these errors a result of a problem with my install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se messages are harmless. They occur when Windows NT is polling during load time. The errors are generated because of a timing proble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jc w:val="left"/>
        <w:rPr/>
      </w:pPr>
      <w:r>
        <w:rPr/>
        <w:t>=====================================================================</w:t>
      </w:r>
    </w:p>
    <w:p>
      <w:pPr>
        <w:pStyle w:val="Heading1"/>
        <w:bidi w:val="0"/>
        <w:ind w:left="360" w:hanging="360"/>
        <w:jc w:val="left"/>
        <w:rPr/>
      </w:pPr>
      <w:r>
        <w:rPr/>
        <w:t>4.</w:t>
        <w:tab/>
        <w:t>TECHNICAL INFORMATI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t>=====================================================================</w:t>
      </w:r>
      <w:r>
        <w:rPr>
          <w:b w:val="false"/>
          <w:bCs w:val="false"/>
          <w:i w:val="false"/>
          <w:iCs w:val="false"/>
          <w:caps w:val="false"/>
          <w:smallCaps w:val="false"/>
          <w:strike w:val="false"/>
          <w:dstrike w:val="false"/>
          <w:outline w:val="false"/>
          <w:vanish/>
          <w:sz w:val="20"/>
          <w:szCs w:val="20"/>
        </w:rPr>
        <w:t xml:space="preserve"> </w:t>
      </w:r>
    </w:p>
    <w:p>
      <w:pPr>
        <w:pStyle w:val="Heading2"/>
        <w:bidi w:val="0"/>
        <w:ind w:left="360" w:hanging="360"/>
        <w:jc w:val="left"/>
        <w:rPr/>
      </w:pPr>
      <w:r>
        <w:rPr/>
        <w:t>4.1.</w:t>
        <w:tab/>
        <w:t>IBM MOST (OS/2 Boot Manager) and Boot Load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 do I make Windows NT coexist on my hard drive with OS/2 2.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e your the Release Notes for the March Release of Windows NT, page 1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4.2.</w:t>
        <w:tab/>
        <w:t>Couldn't Find NTLD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n I select Windows NT from Flexboot it comes up with the following err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BOOT: Couldn't find NTLD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Please insert another dis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order for Flexboot to start NTLDR must be in the root of the C Drive. If this file is missing you will get this error message. To fix this simply copy the NTLDR from the CD or the Floppies to the root of the C drive. If you are copying from the CD ROM, you will find NTLDR in the I386 directory and can copy it by going to the CD ROM Drive and enter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opy \i386\ntldr 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r, if you have a floppy installation set, you can find NTLDR as NTLDR.$ on disk 2. To expand this file and copy it to the correct location, type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expand ntldr.$ c:\ntld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4.3.</w:t>
        <w:tab/>
        <w:t>The System Uses Between 70 and 130 Thread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y system is using a lot of threads. Is this norma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th this release of Windows NT, Performance Monitor shows that the system is running between 70 and 130 threads, even when no applications are active. The majority of these threads are system threads. The exact number observed will depend on the system options that are in effect. For example, about 16 additional threads will be used if the LanmanServer and LanmanWorkstation services are activ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4.4.</w:t>
        <w:tab/>
        <w:t>How the LibPath Environment Variable Work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houldn't the LIBPATH environment variable work the same as the PATH environment variable? PATH appends the user environment to the system environment, but LIBPATH does no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BPATH is not a typical environment variable and does not work as it would under OS/2. It is only used by the system to scan for device drivers during startup. Windows NT uses the PATH environment variable to locate DLLs just like Windows 3.x do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4.5.</w:t>
        <w:tab/>
        <w:t>File Compression Programs and Driver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 Windows NT compatible with my hard disk compression driv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 indicated in the release notes, you cannot place Windows NT on a partition with Stacker, DoubleSpace (Microsoft MS-DOS 6.0) or any other compression or partitioning software. In general, Windows NT will not be able to access data on a disk that requires a driver in the CONFIG.SYS file for MS-DOS unless a similar driver has been installed for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4.6.</w:t>
        <w:tab/>
        <w:t>What to do with WOW Applications That Don't Work</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y Win16 application is not working under Windows NT. What should I d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y standard trouble-shooting steps such as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Remove unnecessary device drive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Remove unnecessary hardwar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Boot with clean AUTOEXEC.NT and CONFIG.NT fil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Use standard device drivers in Windows NT (Standard VGA, et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normal trouble-shooting procedures do not help, file a bug report using the BUGREP.TXT template from Library 3 (Problem Reports) of the WINNT forum and upload the completed form to back to the same library. The report will be passed on to Windows NT development so they can look into and attempt to correct the proble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re detailed instructions for reporting bugs can be found elsewhere in this document and the sample form, SAMPLE.TXT, is available for your convenien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 sure to include all error messages, unusual behavior, and steps to reproduce all of the problems. The more information you include, the easier it will be to reproduce and correct any problems in the operating system. Be sure to file a separate report for each problem that you encount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your problem is a low-level (and non-Setup) problem, you can use the REPRTREG.EXE program (also in Library 3) to create an ASCII dump of your registry. Generally you only want to include the HKEY_LOCAL_MACHINE part of the registry since the whole registry dump can exceed 700K. When in doubt, we recommend not including it since we can ask you for it if we need it. We are working on a better way to get this information and will have it implemented so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4.7.</w:t>
        <w:tab/>
        <w:t>Using fault tolerance mirroring in Windows N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y am I unable to choose the Establish Mirror or Stripe Set With Parity options under Disk Manager in the March Beta release of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nly Windows NT Advanced Server supports the hard disk fault tolerance options of mirroring (which includes duplexing) and striping with parit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pPr>
      <w:r>
        <w:rPr/>
        <w:t>=====================================================================</w:t>
      </w:r>
    </w:p>
    <w:p>
      <w:pPr>
        <w:pStyle w:val="Heading2"/>
        <w:bidi w:val="0"/>
        <w:ind w:left="360" w:hanging="360"/>
        <w:jc w:val="left"/>
        <w:rPr/>
      </w:pPr>
      <w:r>
        <w:rPr/>
        <w:t>4.8.</w:t>
        <w:tab/>
        <w:t>OS/2 Subsystem Takes Priorit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y is that whenever I run my bound application it runs under the OS/2 subsystem and not the MS-DOS subsyste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und applications are designed and built so that they can be run under either OS/2 or MS-DOS. The OS2 SubSystem is not available on MIPS, therefore, bound applications will run as MS-DOS applications on MIP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n a bound application is run under Windows NT on an 80x86 CPU, it automatically runs under the OS2 SubSystem if availab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OS2 SubSystem is available by default on an 80x86. In order to force bound applications to run as an MS-DOS application, use the FORCEDOS command. It can be found in your \%SystemRoot%\system32 director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4.9.</w:t>
        <w:tab/>
        <w:t>ANSI.SYS Suppor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es Windows NT support the use of ANSI.SY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ndows NT does support the use of ANSI.SYS for backward compatibility with MS-DOS-based applications which require it. However, when you start a Command Prompt, you are not running ANSI.SYS, so escape sequences do not func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Add the following line to your CONFIG.NT file in your %SYSTEMROOT%\SYSTEM3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director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device=%systemroot%\system32\ansi.sy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Start a command promp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 Run COMMAND.COM from MS-DOS 5.0. Note: This must be the version that comes wit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MS-DOS 5.0. If you just type COMMAND, the system starts another CMD.EXE fro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indows NT. Check the version with the VER command. It should be "MS-DOS 5.0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not "Windows NT Version 3.10." Also, remember to include extra environment spa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if you are going to use the PROMPT variab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should now be able to send ANSI escape sequences. To test this, try the following examp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prompt $e[J</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should clear the scree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te: When you type EXIT at the command prompt, only COMMAND.COM is exited; you need to type EXIT a second time to close the Windows NT command promp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pPr>
      <w:r>
        <w:rPr/>
        <w:t>=====================================================================</w:t>
      </w:r>
    </w:p>
    <w:p>
      <w:pPr>
        <w:pStyle w:val="Heading2"/>
        <w:bidi w:val="0"/>
        <w:ind w:left="360" w:hanging="360"/>
        <w:jc w:val="left"/>
        <w:rPr/>
      </w:pPr>
      <w:r>
        <w:rPr/>
        <w:t>4.10.</w:t>
        <w:tab/>
        <w:t>Extended and Expanded Memory for MS-DOS Application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 do I give my MS-DOS applications extended or expanded memor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 with Windows 3.1, a program information file (PIF) can be created for applications which need resources beyond those supplied to MS-DOS applications by default. See Chapter 11 (Other Application Environments) in the March 1993 Windows NT System Guide for more information about using PIF fil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4.11.</w:t>
        <w:tab/>
        <w:t>Converting File Systems without Reformati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n I convert my current file system to NTFS without reformatting the driv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es. The command-line utility, CONVERT.EXE, can be used to convert existing HPFS or FAT drives to the NTFS format. Note that no other conversions are supported at this time. It is only possible to convert FAT or HPFS to NTFS.  To convert from NTFS back to FAT or HPFS, it is necessary to backup your drive, reformat it, and then restore the files back to i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example: To convert drive "D:" from FAT to  NTFS format, type the following comma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onvert d: /fs:ntf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4.12.</w:t>
        <w:tab/>
        <w:t>User Disk Quota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n I set a disk quota for user accoun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implementation of disk quotas is a non-trivial problem and is being investigated as a feature for a future release of Windows NT. User disk quotas will not be available in the first release. Currently, you can use Performance Monitor to monitor quotas for an individual system and have it execute a particular action when the criteria is met. You cannot, however, monitor space on the disk on a per user basi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4.13.</w:t>
        <w:tab/>
        <w:t>Removal of NTF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 do I remove my NTFS partition from my C Driv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CONVERT utility cannot change an NTFS-formatted drive to a drive formatted by another file system. It is necessary to reformat an NTFS drive in order to change the file system. If Windows NT is not installed on the NTFS partition you are trying to remove, use the FORMAT command from a Windows NT command prompt to change the file system, or use the Disk Administrator to remove the partition directl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ndows NT does not permit you to format the drive that it is installed on. To reformat a drive containing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Start Windows NT Setu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Choose Custom Install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 If Setup suggests a path in which to install Windows NT, press N to select a new loc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 When Setup asks you to select the partition where you would like to instal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indows NT, choose the NTFS drive you want to reformat and press P to delete th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parti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 Either continue from here using the setup program to recreate and format th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partition or exit Setup and use the FDISK and FORMAT commands to complete th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proces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4.14.</w:t>
        <w:tab/>
        <w:t>CHKDSK /F on an NTFS Driv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y won't Windows NT let me run CHKDSK /F on NTFS formatted driv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 are two reasons for thi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If you see the messag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annot lock the current driv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make another drive current. For example, if you are trying to run CHKDSK /F 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the D drive, make C current by typing "C:" and ENTER before issuing the CHKDS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omma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If you see the messag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annot lock the drive for single us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it indicates that there are open files on the drive you are attempting to chec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If Windows NT is not installed to the drive in question, simply be sure that al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pplications that might have files open on the drive are closed. If you have 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page file on the drive, that too must be moved by using the Virtual Memor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pplication in Control Panel. You should then be able to run CHKDSK with the /F</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op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If Windows NT is installed to the NTFS drive for which you are trying to ru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HKDSK /F, then it will not be possible to fix errors without restarting Window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hen CHKDSK /F is unable to execute, it prompts the user with a message simila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to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Chkdsk cannot run because the volume is in use by anoth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process.  Would you like to schedule this volume to b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checked the next time the system reboots? (Y/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If you choose Y, CHKDSK /F is executed the next time Windows NT is start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4.15.</w:t>
        <w:tab/>
        <w:t>MS-DOS Device Drivers in CONFIG.SYS</w:t>
      </w:r>
    </w:p>
    <w:p>
      <w:pPr>
        <w:pStyle w:val="Normal"/>
        <w:bidi w:val="0"/>
        <w:ind w:left="360" w:hanging="36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 do I load device drivers in CONFIG.SYS for my MS-DOS applications? Are there drivers that I will not be able to loa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can only use device drivers in CONFIG.SYS that touch parts of the system that are emulated by the Windows NT VDM (Virtual DOS Machine) code. This is why ANSI.SYS works (because the display is an emulated device) but ASPI drivers don't (since the hardware is not emulat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you have some software that requires a device driver, it is likely that the vendors who produced it need to write a VDD (Virtual Device Driver) for that driver, and possibly a Windows NT Device Driver to support that VDD. The information required to write these drivers can be found in the Windows NT DD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4.16.</w:t>
        <w:tab/>
        <w:t>Disabling POSIX and OS/2 Subsystem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 do I disable the POSIX and OS/2 subsystems so that my page file doesn't need space for the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the March Release of Windows NT, you cannot disable these subsystems. The final release of Windows NT will automatically take care of thi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4.17.</w:t>
        <w:tab/>
        <w:t>Replacing Boot Sector Without Reinstalli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 do I replace my Windows NT boot sector without reinstalling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tain a copy of MKSECT.ZIP from Library 1 of the WINNT forum on CompuServe and follow the directions included in the fi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4.18.</w:t>
        <w:tab/>
        <w:t>Expand by Default and Reconnect at Logon Checkbox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n I change the Expand by Default and Reconnect at Logon checkboxes from the registry databas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 change these entries, use RegEdit and edit the following sec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HKEY_CURRENT_USER\Software\Microsoft\Windows NT\CurrentVersion\Networ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PersistentConnect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t the values for the following keys to 'n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ExpandLogonDomain:REG_SZ:n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aveConnections:REG_SZ:n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RNING: RegEdit is a very powerful utility that facilitates directly changing the registry database. Using RegEdit incorrectly can cause serious problems, including hard disk corruption. It may be necessary to reinstall the software to correct any problems. Microsoft does not support changes made with RegEdit. Use this tool at your own ris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4.19.</w:t>
        <w:tab/>
        <w:t>DoubleSpac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es the March Release of Windows NT support MS-DOS 6.0 DoubleSpa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March Release of Windows NT supports the MS-DOS FAT file system and applications.  It does not support DoubleSpace, the integrated data compression technology available with MS-DOS 6.0.  We are looking to make this technology available in a future release of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4.20.</w:t>
        <w:tab/>
        <w:t>Microsoft Visual C++</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y do I get the following error when I run the Microsoft Visual C++ compiler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MMD.386 virtual device driver not load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95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sual C++ requires a driver in the SYSTEM.INI file which is specific to Windows 3.1.  You can not use the compiler in this fashion under Windows NT. Please refer to the MSLANG forum for more information.</w:t>
      </w:r>
    </w:p>
    <w:p>
      <w:pPr>
        <w:pStyle w:val="Normal"/>
        <w:tabs>
          <w:tab w:val="clear" w:pos="720"/>
          <w:tab w:val="left" w:pos="95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jc w:val="left"/>
        <w:rPr/>
      </w:pPr>
      <w:r>
        <w:rPr/>
        <w:t>=====================================================================</w:t>
      </w:r>
    </w:p>
    <w:p>
      <w:pPr>
        <w:pStyle w:val="Heading1"/>
        <w:bidi w:val="0"/>
        <w:ind w:left="360" w:hanging="360"/>
        <w:jc w:val="left"/>
        <w:rPr/>
      </w:pPr>
      <w:r>
        <w:rPr/>
        <w:t>5.</w:t>
        <w:tab/>
        <w:t>NETWORK INFORMATION</w:t>
      </w:r>
    </w:p>
    <w:p>
      <w:pPr>
        <w:pStyle w:val="Normal"/>
        <w:bidi w:val="0"/>
        <w:ind w:left="360" w:hanging="360"/>
        <w:jc w:val="left"/>
        <w:rPr/>
      </w:pPr>
      <w:r>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2"/>
        <w:bidi w:val="0"/>
        <w:ind w:left="360" w:hanging="360"/>
        <w:jc w:val="left"/>
        <w:rPr/>
      </w:pPr>
      <w:r>
        <w:rPr/>
        <w:t>5.1.</w:t>
        <w:tab/>
        <w:t>TCP/IP Support</w:t>
      </w:r>
    </w:p>
    <w:p>
      <w:pPr>
        <w:pStyle w:val="Normal"/>
        <w:bidi w:val="0"/>
        <w:ind w:left="360" w:hanging="36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es the March 1993 Beta Release of Windows NT have complete TCP/IP suppor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March 1993 Beta Release of Windows NT contains full TCP/IP support. Machines running Windows NT with the TCP/IP protocol stack are able to communicate with LAN Manager 2.x servers and workstations. Windows NT also has an extensive set of TCP/IP utilities including Telnet, ftp, rcp, rsh, and others. Utilities not included with Windows NT will be provided by third party vendo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5.2.</w:t>
        <w:tab/>
        <w:t>Replicator Service only allows me to Import file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n Windows NT machines, the replicator service only allows me to import files or directories. To use export replication, do I need a Windows NT Advanced Server or LAN Manager for OS/2 serv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es. You must have a Windows NT Advanced Server system to export with the file replicator. These additional rules apply to replication under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Windows NT systems can import from a Windows NT Advanced Server export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OS/2 LAN Manager systems can import from a Windows NT Advanced Serv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Windows NT Advanced Server systems can import from other Windows NT Advanc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erver systems (or even the same machin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OS/2 LAN Manager exporting to Windows NT is not support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5.3.</w:t>
        <w:tab/>
        <w:t>Network Fails To Star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fter installing Windows NT, my network fails to come up. What is wro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ease see page 45 of the Release Notes for the March 1993 Beta release of Windows NT. Also, check for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Interrupt conflic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Memory conflic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Duplicate machine nam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Correct network configuration and card setting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you are having difficulties still, contact Microsoft Product Support Services in Section 3 of the WINNT forum on CompuServe as described in Microsoft Windows NT March 1993 Beta Program Support Not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5.4.</w:t>
        <w:tab/>
        <w:t>Using Telnet in Windows NT</w:t>
      </w:r>
    </w:p>
    <w:p>
      <w:pPr>
        <w:pStyle w:val="Normal"/>
        <w:bidi w:val="0"/>
        <w:ind w:left="360" w:hanging="36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 can I use Telnet in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net was implemented as a Windows NT Service. You can start the Telnet service by typing TELNET at the command prompt. This starts the Telnet service and Terminal, the front-end for Telnet. The normal Telnet commands can be issued from Terminal. For more information on Telnet commands, refer to the online command reference or the Windows NT document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5.5.</w:t>
        <w:tab/>
        <w:t>LAN Manager and Windows NT Domain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y do I get an error when I use my LAN Manger 2.x domain name in the Domain name field in Windows NT Setu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Domain entry in Windows NT network setup refers to a Windows NT Advanced Server domain. In order to participate in a LAN Manager 2.x domain, you need to specify the LAN Manager 2.x domain name as the workgroup name. After you do this, you should be able to see LAN Manager 2.x servers from File Manager and from the command prompt by typing NET VIEW.</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ote: Windows NT Advanced Server is a separate product which provides additional enterprise-wide, domain-based network management and advanced fault-tolerance features. LAN Manager 2.0 and WFW do not pass domain names on the network. This problem was addressed in LAN Manager 2.1 and thus LM 2.0 and LM 2.1 may behave differently when NET USE or NET LOGON commands are issued.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5.6.</w:t>
        <w:tab/>
        <w:t>Windows NT Advanced Server Upgrad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ll there be a Windows NT Advanced Server upgrade that allows me to upgrade my Windows NT workst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ch an upgrade package will not be made available at this time due to the importance of other priority features (such as LAN Manager 2.x and Windows 3.x upgradability). This will become a priority in future versions of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5.7.</w:t>
        <w:tab/>
        <w:t>Difference Between Workgroup and Domain</w:t>
      </w:r>
    </w:p>
    <w:p>
      <w:pPr>
        <w:pStyle w:val="Normal"/>
        <w:bidi w:val="0"/>
        <w:ind w:left="360" w:hanging="36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at is the difference between a Domain and a Workgroup in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primary differences between a Workgroup and a Domain are in the storage location of user accounts and which machine handles account validation. In a Workgroup, the account information is maintained and validated on each workstation locally. In a Domain, account information is maintained on a primary server (domain controller) or replicated across a group of servers; Account permissions are validated by the servers and are consistent across the entire Domai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N Manager 2.x servers may also be members of a Windows NT Advanced Server domai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5.8.</w:t>
        <w:tab/>
        <w:t>Network Drives Display Slowly in Open Dialog Box</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y does it take some time before all the network drives appear in the Open dialog bo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 of the March release of Windows NT beta, the common dialog box, Open, is multi-threaded. When you use either the Open or Save options from a File menu, the dialog box is displayed and a thread is initiated to enumerate network drives. The dialog box can finish painting before the enumeration thread if there are many network connections in us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5.9.</w:t>
        <w:tab/>
        <w:t>Network Directory Listing Enumerati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 I have to wait until the entire directory is enumerated before I can access files or switch to other driv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 As soon as you see the Open dialog box, you can switch to other drives and access files. If network drive letters or files do not appear immediately, you can still access them by typing them into the File Name fiel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5.10.</w:t>
        <w:tab/>
        <w:t>Guest Account Can Delete Other User Profiles</w:t>
      </w:r>
    </w:p>
    <w:p>
      <w:pPr>
        <w:pStyle w:val="Normal"/>
        <w:bidi w:val="0"/>
        <w:ind w:left="360" w:hanging="36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y can my Guest account delete other user profil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is a known problem with the March release of Windows NT beta. It will be fixed for the final releas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Guest account can delete profiles belonging to other users. While this does not prevent other users from logging in, it does delete their preferences. In addition, it violates the default security privileges of a Guest accou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5.11.</w:t>
        <w:tab/>
        <w:t>RAS and TCP/IP</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es RAS for Windows NT or Windows NT Advanced Server support TCP/IP utilities such as Telne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 RAS for Windows NT does not support TCP/IP or the Sockets Library from a RAS client at this time. You cannot run any TCP/IP utilities that rely on this functionality over a RAS connec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S does support NBF, IPC, RPC, Mail Slots (2nd class), Named Pipes, and MS LAN Manager (Winnet API set). Any applications which rely on this connectivity should work over a RAS connec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Windows NT RAS Server does provide gateway functionality for protocol converting. The following will wor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RAS Client [Windows NT or RAS 1.x] dials into a Windows NT RAS Server using NBF.</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RAS Server gateway component receives the frame from the NBF stac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The RAS Server gateway sends the frame down whatever protocols are install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on the server [ie. TCP/IP] and then out on the LAN wir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nother LAN Server running TCP/IP could receive the frame and respond to the RA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lient via the RAS Serv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this way, RAS Clients can take advantage of the connectivity of TCP/IP over RA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5.12.</w:t>
        <w:tab/>
        <w:t>Can't Copy Directory Structure to LAN Manager Serv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 can I copy a directory structure to a LAN Manager server using File Manager? When I try I get an error, "No access on target, ignore: C:\SUBDI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crosoft is aware of this problem and currently correcting it. To work around this problem, use the XCOPY &lt;path&gt; /S command from the command promp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jc w:val="left"/>
        <w:rPr/>
      </w:pPr>
      <w:r>
        <w:rPr/>
        <w:t>=====================================================================</w:t>
      </w:r>
    </w:p>
    <w:p>
      <w:pPr>
        <w:pStyle w:val="Heading1"/>
        <w:bidi w:val="0"/>
        <w:ind w:left="360" w:hanging="360"/>
        <w:jc w:val="left"/>
        <w:rPr/>
      </w:pPr>
      <w:r>
        <w:rPr/>
        <w:t>6.</w:t>
        <w:tab/>
        <w:t>COMMON ERROR MESSAGES</w:t>
      </w:r>
    </w:p>
    <w:p>
      <w:pPr>
        <w:pStyle w:val="Normal"/>
        <w:bidi w:val="0"/>
        <w:ind w:left="360" w:hanging="360"/>
        <w:jc w:val="left"/>
        <w:rPr/>
      </w:pPr>
      <w:r>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Heading2"/>
        <w:bidi w:val="0"/>
        <w:ind w:left="360" w:hanging="360"/>
        <w:jc w:val="left"/>
        <w:rPr/>
      </w:pPr>
      <w:r>
        <w:rPr/>
        <w:t>6.1.</w:t>
        <w:tab/>
        <w:t>Error 0000001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at should I do about error 0001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error is caused by an exception error that is not handled at any level. It generally refers to a file system problem. Run CHKDSK or another similar utility on the drive in question. If your hardware is on the hardware compatibility list, please submit a bug repor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6.2.</w:t>
        <w:tab/>
        <w:t>NTVDM Erro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n I run MS-DOS or Windows 3.1 applications, I receive the following error message. Wh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Insufficient memory or Disk Error in NTVD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y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Increase the swap file size to at least 20M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Make sure the video card is on the hardware compatibility list (0393HW.DOC). If</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it is not, try using the standard VGA driv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6.3.</w:t>
        <w:tab/>
        <w:t>Error 0x00000069 or 0x00000067</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get Error 0x00000069. What should I d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is an initialization error that occurs when Windows NT tries to talk with the hard drive controller. It can be caused by many things. Try the following work around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Slow down the DMA transfer rate on the controll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Make sure both ends of the SCSI bus are terminat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Make sure there are no IRQ, or memory address conflic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Make sure you are not using a faulty or unsupported driv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Make sure NTDETECT.COM is in the root of the boot drive partition. Miss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Windows NT files can also cause Error 69.</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6.4.</w:t>
        <w:tab/>
        <w:t>Fatal System Error 0x0000000A</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at do I do abou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Fatal system error 0x0000000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IRQL expected to be less than or equa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usually indicates that you have changed the interrupt settings on an adapter such that the setting now disagrees with the setting you specified during Setup. It is possible that you have installed a new card since you installed Windows NT or, that you have an interrupt conflict with some other piece of hardware in your system. In addition, try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Disable all CPU caching, BIOS shadowing and use non-turbo mode. If successfu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re-enable these one at a time to determine which caused the proble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On EISA systems, incorrect configuration files (for ISA devices) can cause thi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error. If you are using generic configuration files for ISA devices, check thei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validity or remove them completel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6.5.</w:t>
        <w:tab/>
        <w:t>System Error F002</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at is System Error F00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ystem Error F002 is usually generated when there is a faulty piece of hardware, like a bad memory chip. It can also be caused by a hardware incompatibility caused by one of the follow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Memory parity erro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Adapter asserting an I/O channel check on the bus, (VGA or network card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 Math coprocessor err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any of these occur, run your computer manufacturer's system diagnostic utiliti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6.6.</w:t>
        <w:tab/>
        <w:t>Setup Fails with SCSI Read Request Erro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y do I get the following error during Windows NT Setu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CSI read request failed Arc status 8 Srb status 008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utoCheck is unable to resolve file system or FAT problems on the drive. Run a diagnostic utility such as CHKDSK on the file system and fix any problems you find. Afterwards, reinstall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6.7.</w:t>
        <w:tab/>
        <w:t>Error X00000022 - Generic Bugcheck</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at should I do about this error: Error X00000022 - Generic Bugchec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crosoft is currently researching this error and will post new information as it becomes availab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w:t>
      </w:r>
    </w:p>
    <w:p>
      <w:pPr>
        <w:pStyle w:val="Heading2"/>
        <w:bidi w:val="0"/>
        <w:ind w:left="360" w:hanging="360"/>
        <w:jc w:val="left"/>
        <w:rPr/>
      </w:pPr>
      <w:r>
        <w:rPr/>
        <w:t>6.8.</w:t>
        <w:tab/>
        <w:t>Fatal Kernel Error 006E or 0071 During Setup</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y do I receive the following error messages when switching between the text and graphic modes of Setu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BOOT: I/O Error reading dis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Please insert another dis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Fatal Kernel Error 0000006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Fatal Kernel Error 0000007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System freezes at the blue screen with no error messag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you have a computer that has multiple CPU speeds or a TURBO button, make sure you are running the CPU at its lowest speed until the graphic portion of Setup starts. If you do receive one of these errors, please fill out a bug report form including full computer configuration information so that Microsoft can fix this problem as soon as possible. The bug report template, BUGREP.TXT, is in Library 3 of the WINNT forum. Upload the completed report to Library 3 for development review.</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r>
        <w:rPr/>
        <w:t>=====================================================================</w:t>
      </w:r>
    </w:p>
    <w:p>
      <w:pPr>
        <w:pStyle w:val="Heading2"/>
        <w:bidi w:val="0"/>
        <w:ind w:left="360" w:hanging="360"/>
        <w:jc w:val="left"/>
        <w:rPr/>
      </w:pPr>
      <w:r>
        <w:rPr/>
        <w:t>6.9.</w:t>
        <w:tab/>
        <w:t>LogErrorEntry Error (UniqueId=30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at should I do about a LogErrorEntry error with UniqueId 30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you receive the following error during the installation of the March Release of Windows NT on a machine with an Adaptec 1542b card, remove the BUSLOGIC.SYS file from the Setup disk and reinstal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LogErrorEntry: logging SCSI error packet. ErrorCode=Interna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ab/>
        <w:t>adapter error.  PathId=0,TargetID=0,Lun=0,UniqueId=30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sz w:val="20"/>
          <w:szCs w:val="20"/>
        </w:rPr>
      </w:pPr>
      <w:r>
        <w:rPr>
          <w:rFonts w:eastAsia="Liberation Serif" w:cs="Liberation Serif"/>
          <w:b w:val="false"/>
          <w:bCs w:val="false"/>
          <w:i w:val="false"/>
          <w:iCs w:val="false"/>
          <w:caps w:val="false"/>
          <w:smallCaps w:val="false"/>
          <w:strike w:val="false"/>
          <w:dstrike w:val="false"/>
          <w:outline w:val="false"/>
          <w:vanish/>
          <w:sz w:val="20"/>
          <w:szCs w:val="20"/>
        </w:rPr>
        <w:t xml:space="preserve"> </w:t>
      </w:r>
    </w:p>
    <w:p>
      <w:pPr>
        <w:pStyle w:val="Normal"/>
        <w:bidi w:val="0"/>
        <w:jc w:val="left"/>
        <w:rPr/>
      </w:pPr>
      <w:r>
        <w:rPr/>
        <w:t>=====================================================================</w:t>
      </w:r>
    </w:p>
    <w:p>
      <w:pPr>
        <w:pStyle w:val="Heading1"/>
        <w:bidi w:val="0"/>
        <w:ind w:left="360" w:hanging="360"/>
        <w:jc w:val="left"/>
        <w:rPr/>
      </w:pPr>
      <w:r>
        <w:rPr/>
        <w:t>7.</w:t>
        <w:tab/>
        <w:t>OTHER FILES ON COMPUSERVE</w:t>
      </w:r>
    </w:p>
    <w:p>
      <w:pPr>
        <w:pStyle w:val="Normal"/>
        <w:bidi w:val="0"/>
        <w:ind w:left="360" w:hanging="360"/>
        <w:jc w:val="left"/>
        <w:rPr/>
      </w:pPr>
      <w:r>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se files can be found in the WINNT forum in the specified librar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Entry"/>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brary 1 - General Information</w:t>
      </w:r>
    </w:p>
    <w:p>
      <w:pPr>
        <w:pStyle w:val="Entr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0393HW.DOC</w:t>
        <w:tab/>
        <w:tab/>
        <w:t>Windows NT Supported Hardware list: March 199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0393HW.TXT</w:t>
        <w:tab/>
        <w:tab/>
        <w:t>Windows NT Supported Hardware list: March 199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0393HW.ZIP</w:t>
        <w:tab/>
        <w:tab/>
        <w:t>Windows NT Supported Hardware list: March 199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ETA.TXT</w:t>
        <w:tab/>
        <w:tab/>
        <w:t>Additional Information about the Windows NT Bet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OOTNT.TXT</w:t>
        <w:tab/>
        <w:tab/>
        <w:t>Boot NT from OS/2 Boot manag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ONFIG.ZIP</w:t>
        <w:tab/>
        <w:tab/>
        <w:t>Os/2 Subsystem Config.sys and custom device driv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OSNT.OS2</w:t>
        <w:tab/>
        <w:tab/>
        <w:t>How to Install DOS, NT and OS/2 2.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SNTOS.TXT</w:t>
        <w:tab/>
        <w:tab/>
        <w:t>Loading DOS NT &amp; OS/2 on the same syste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HWFEED.TXT</w:t>
        <w:tab/>
        <w:tab/>
        <w:t>Form to use to send suggestions for H/W Suppor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MIPS.TXT</w:t>
        <w:tab/>
        <w:tab/>
        <w:t>How to install Windows NT on a MIPS Syste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MKSECT.ZIP</w:t>
        <w:tab/>
        <w:tab/>
        <w:t>Reinstall Flexboot with new DOS2NT.BA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NT_NW.ZIP</w:t>
        <w:tab/>
        <w:tab/>
        <w:t>Using Windows NT in NetWare Environment</w:t>
        <w:tab/>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NTCSRV.WRI</w:t>
        <w:tab/>
        <w:tab/>
        <w:t>Course in Programming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NTFAQ.TXT</w:t>
        <w:tab/>
        <w:tab/>
        <w:t>Common Q &amp; A about Windows NT and install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NTFAQ.ZIP</w:t>
        <w:tab/>
        <w:tab/>
        <w:t>Common Q &amp; A about Windows NT and install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OS2API.ZIP</w:t>
        <w:tab/>
        <w:tab/>
        <w:t>Os/2 1.x api's support by NT Os/2 subsyste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OS2APP.ZIP</w:t>
        <w:tab/>
        <w:tab/>
        <w:t>Os/2 apps test under NT Os/2 subsystem (July '9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SURVEY.TXT</w:t>
        <w:tab/>
        <w:tab/>
        <w:t>Short Questionnaire about Windows NT Oct. Bet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TABLES.ZIP</w:t>
        <w:tab/>
        <w:tab/>
        <w:t>Supplemental Tables to Os/2 Migration docum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32CA2.ZIP</w:t>
        <w:tab/>
        <w:tab/>
        <w:t>Text Catalog of 32 Bit Windows NT Applicat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32CAT.ZIP</w:t>
        <w:tab/>
        <w:tab/>
        <w:t>WinWord Catalog of 32 Bit Windows NT Applicat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32SDK.TXT</w:t>
        <w:tab/>
        <w:tab/>
        <w:t>Ordering information for the WIN32 SD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INNT.CAT</w:t>
        <w:tab/>
        <w:tab/>
        <w:t>Directory Listing of files in the WINNT Foru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Library 2 - Patches and Fix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TIB2.ZIP</w:t>
        <w:tab/>
        <w:tab/>
        <w:t>ATI drivers for MS Windows NT beta-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MIPBE2.ZIP</w:t>
        <w:tab/>
        <w:tab/>
        <w:t>October beta version of WINBEZ demo for MIP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OS2SS.ZIP</w:t>
        <w:tab/>
        <w:tab/>
        <w:t>Fix for OS/2 subsystem in October releas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SMPCHK.ZIP</w:t>
        <w:tab/>
        <w:tab/>
        <w:t>Kernel fix for SMP systems (DDK - CHECKED build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SMPFRE.ZIP</w:t>
        <w:tab/>
        <w:tab/>
        <w:t>Kernel fix for SMP (free build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INBE2.ZIP</w:t>
        <w:tab/>
        <w:tab/>
        <w:t>October beta version of WINBEZ demo for x86.</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INBE3.TXT</w:t>
        <w:tab/>
        <w:tab/>
        <w:t>Explanation of March '93 version of WINBEZ.</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NT001.ZIP</w:t>
        <w:tab/>
        <w:tab/>
        <w:t>Workaround for"Boot I/O error" proble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NT002.ZIP</w:t>
        <w:tab/>
        <w:tab/>
        <w:t>Fix: "Memory could not be read" token ring err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NT003.TXT</w:t>
        <w:tab/>
        <w:tab/>
        <w:t>Readme for HP Deskjet printing fix (WNT003.ZI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NT003.ZIP</w:t>
        <w:tab/>
        <w:tab/>
        <w:t>Fix for Problem Printing to HP DeskJet Printe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NT004.TXT</w:t>
        <w:tab/>
        <w:tab/>
        <w:t>Readme file for Disk 6 Setup fix (WNT004.ZI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NT004.ZIP</w:t>
        <w:tab/>
        <w:tab/>
        <w:t>Fix for "Insert Disk #6" error in floppy Setu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NT005.TXT</w:t>
        <w:tab/>
        <w:tab/>
        <w:t>Readme file for Cirrus NTVDM fix (WNT005.ZI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NT005.ZIP</w:t>
        <w:tab/>
        <w:tab/>
        <w:t>Fix for NTVDM error with Cirrus based video card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NT006.TXT</w:t>
        <w:tab/>
        <w:tab/>
        <w:t>Readme for Windows group migration fix WNT006.ZI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NT006.ZIP</w:t>
        <w:tab/>
        <w:tab/>
        <w:t>Fix for problem migrating Windows groups to WIN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NT007.TXT</w:t>
        <w:tab/>
        <w:tab/>
        <w:t>README for WordPerfect 5.2 printing fix (WNT00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NT007.ZIP</w:t>
        <w:tab/>
        <w:tab/>
        <w:t>Patch for WordPerfect 5.2 Printing Proble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NT008.TXT</w:t>
        <w:tab/>
        <w:tab/>
        <w:t>README for UltraStor 34F floppy access fi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NT008.ZIP</w:t>
        <w:tab/>
        <w:tab/>
        <w:t>Fix for LocalBus systems with UltraStor 34F SCSI</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Library 3 - Bug Reporting and Suggestion Fil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UGREP.TXT</w:t>
        <w:tab/>
        <w:tab/>
        <w:t>Bug report form for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REGX86.ZIP</w:t>
        <w:tab/>
        <w:tab/>
        <w:t>Registry capture utility REPRTREG.EX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SAMPLE.TXT</w:t>
        <w:tab/>
        <w:tab/>
        <w:t>Sample Bug Repor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SUGGST.TXT</w:t>
        <w:tab/>
        <w:tab/>
        <w:t>Customer Suggestions and Ideas for Windows NT</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Library 4 - Win32 PD/Shareware Files</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CLK_N.ZIP</w:t>
        <w:tab/>
        <w:tab/>
        <w:t>Astronomy Clock for MS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DDAPP.ZIP</w:t>
        <w:tab/>
        <w:tab/>
        <w:t>Add Applications to Program Manag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LW_NT.ZIP</w:t>
        <w:tab/>
        <w:tab/>
        <w:t>Astronomy Lab for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NIMAK.ZIP</w:t>
        <w:tab/>
        <w:tab/>
        <w:t>ANI Make V1.1: Create Animated Cursor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OG_NT.ZIP</w:t>
        <w:tab/>
        <w:tab/>
        <w:t>Boggle-Like Word Game for MS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OOTSE.ZIP</w:t>
        <w:tab/>
        <w:tab/>
        <w:t>Boot Sector Save/Restor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CD110.ZIP</w:t>
        <w:tab/>
        <w:tab/>
        <w:t>cd d:\ont\want\this\stuff\no\more    - or -    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ELPAR.ZIP</w:t>
        <w:tab/>
        <w:tab/>
        <w:t>DellPart - Deletes partitions without Object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TP23.ZIP</w:t>
        <w:tab/>
        <w:tab/>
        <w:t>Desktop+ Ver. 2.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FEXTEN.ZIP</w:t>
        <w:tab/>
        <w:tab/>
        <w:t>FExtend V1.0: File Manager extens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FRAC_N.ZIP</w:t>
        <w:tab/>
        <w:tab/>
        <w:t>Fractal Viewer for MS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HANG_N.ZIP</w:t>
        <w:tab/>
        <w:tab/>
        <w:t>Hangman Game for MS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KLOTNT.ZIP</w:t>
        <w:tab/>
        <w:tab/>
        <w:t>Klotz for Windows NT (Oct '92 SDK Buil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KRMN07.ZIP</w:t>
        <w:tab/>
        <w:tab/>
        <w:t>Kermit for Windows Version 0.7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LI_BTA.ZIP</w:t>
        <w:tab/>
        <w:tab/>
        <w:t>LI v.90 NT postscript/text/hex beta vie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LPR10.ZIP</w:t>
        <w:tab/>
        <w:tab/>
        <w:t>UNIX TCP Remote Printing src+exe (uses WinSoc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MEDIT2.ZIP</w:t>
        <w:tab/>
        <w:tab/>
        <w:t>M-Edit 2.1: Programmer's Edit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MELT.ZIP</w:t>
        <w:tab/>
        <w:tab/>
        <w:t>Melt Screen Sav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MENTC.ZIP</w:t>
        <w:tab/>
        <w:tab/>
        <w:t>Consol  MicroEMACS 3.11 for March NT bet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MJB_NT.ZIP</w:t>
        <w:tab/>
        <w:tab/>
        <w:t>MIDI JukeBox for MS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NETWAR.TXT</w:t>
        <w:tab/>
        <w:tab/>
        <w:t>WINMAG connects NT to Netwar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NH311N.ZIP</w:t>
        <w:tab/>
        <w:tab/>
        <w:t>NetHack 3.1.1 for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NOTENT.ZIP</w:t>
        <w:tab/>
        <w:tab/>
        <w:t>Notebook 1.F a WinNT text edit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NT_RCA.ZIP</w:t>
        <w:tab/>
        <w:tab/>
        <w:t>Talking RPN Calculator for MS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NT_TCL.ZIP</w:t>
        <w:tab/>
        <w:tab/>
        <w:t>Talking Clock for MS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NTBANN.ZIP</w:t>
        <w:tab/>
        <w:tab/>
        <w:t>NTBANN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NTDESK.ZIP </w:t>
        <w:tab/>
        <w:tab/>
        <w:t>Desktop+ for March Releas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NTFVIE.ZIP</w:t>
        <w:tab/>
        <w:tab/>
        <w:t>File View for Windows NT, v 1.1a (March 9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NTUTIL.ZIP</w:t>
        <w:tab/>
        <w:tab/>
        <w:t>clySmic Drag 'n' Drop Utils for Oct '92 Win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PGMWP.ZIP</w:t>
        <w:tab/>
        <w:tab/>
        <w:t>A text editor for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PICK_O.ZIP</w:t>
        <w:tab/>
        <w:tab/>
        <w:t>pickboot and mboot utiliti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PZL8_N.ZIP</w:t>
        <w:tab/>
        <w:tab/>
        <w:t>8-Tile Puzzle for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SOSSNT.ZIP</w:t>
        <w:tab/>
        <w:tab/>
        <w:t>SOSSNT NFS Server for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SPIC51.TXT</w:t>
        <w:tab/>
        <w:tab/>
        <w:t>Spice32 / Nutmeg32 Descrip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SPIC51.ZIP</w:t>
        <w:tab/>
        <w:tab/>
        <w:t>Spice32 / Nutmeg32 for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SPIC52.ZIP</w:t>
        <w:tab/>
        <w:tab/>
        <w:t>Spice32 / Nutmeg32 2 of 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SPIC53.ZIP</w:t>
        <w:tab/>
        <w:tab/>
        <w:t>Spice32 / Nutmeg32 for Windows NT 3 of 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SPOOKS.ZIP</w:t>
        <w:tab/>
        <w:tab/>
        <w:t>Spooks Screen Sav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SW_NT.ZIP</w:t>
        <w:tab/>
        <w:tab/>
        <w:t>Clock/Stopwatch for MS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THINGS.ZIP</w:t>
        <w:tab/>
        <w:tab/>
        <w:t>Thieves and Kings for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TMTN14.ZIP</w:t>
        <w:tab/>
        <w:tab/>
        <w:t>Time and Money Tracker NT 1.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TR32.ZIP</w:t>
        <w:tab/>
        <w:tab/>
        <w:t>TrashMan for Window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VIEW11.ZIP</w:t>
        <w:tab/>
        <w:tab/>
        <w:t>NT/Win32 PostScript text view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INDEV.ZIP</w:t>
        <w:tab/>
        <w:tab/>
        <w:t>Powerful Editor/Workbench for Windows NT &amp; 3.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INNER.ZIP</w:t>
        <w:tab/>
        <w:tab/>
        <w:t>winner.zi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INTAC.ZIP</w:t>
        <w:tab/>
        <w:tab/>
        <w:t>Win Tach Benchmanrk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INWT.ZIP</w:t>
        <w:tab/>
        <w:tab/>
        <w:t>Optional load of windows 3.x - same style as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YWO32.ZIP</w:t>
        <w:tab/>
        <w:tab/>
        <w:t>While You Were Out 3.2 for 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footerReference w:type="default" r:id="rId4"/>
      <w:footerReference w:type="first" r:id="rId5"/>
      <w:type w:val="nextPage"/>
      <w:pgSz w:w="12240" w:h="15840"/>
      <w:pgMar w:left="1080" w:right="108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iddenText"/>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Section"/>
      <w:numFmt w:val="none"/>
      <w:suff w:val="nothing"/>
      <w:lvlText w:val=""/>
      <w:lvlJc w:val="left"/>
      <w:pPr>
        <w:tabs>
          <w:tab w:val="num" w:pos="0"/>
        </w:tabs>
        <w:ind w:left="0" w:hanging="0"/>
      </w:pPr>
    </w:lvl>
    <w:lvl w:ilvl="3">
      <w:start w:val="1"/>
      <w:pStyle w:val="Entry"/>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pPr>
      <w:tabs>
        <w:tab w:val="clear" w:pos="720"/>
        <w:tab w:val="left" w:pos="360" w:leader="none"/>
        <w:tab w:val="left" w:pos="8640" w:leader="none"/>
      </w:tabs>
    </w:pPr>
    <w:rPr>
      <w:b w:val="false"/>
      <w:bCs w:val="false"/>
      <w:i w:val="false"/>
      <w:iCs w:val="false"/>
      <w:caps w:val="false"/>
      <w:smallCaps w:val="false"/>
      <w:strike w:val="false"/>
      <w:dstrike w:val="false"/>
      <w:outline w:val="false"/>
      <w:vanish w:val="false"/>
      <w:sz w:val="20"/>
      <w:szCs w:val="20"/>
    </w:rPr>
  </w:style>
  <w:style w:type="paragraph" w:styleId="Contents2">
    <w:name w:val="TOC 2"/>
    <w:basedOn w:val="Index"/>
    <w:next w:val="NormalIndent"/>
    <w:pPr/>
    <w:rPr/>
  </w:style>
  <w:style w:type="paragraph" w:styleId="Contents1">
    <w:name w:val="TOC 1"/>
    <w:basedOn w:val="Index"/>
    <w:next w:val="NormalIndent"/>
    <w:pPr/>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next w:val="Normal"/>
    <w:pPr/>
    <w:rPr/>
  </w:style>
  <w:style w:type="paragraph" w:styleId="Footnote">
    <w:name w:val="Footnote Text"/>
    <w:basedOn w:val="Normal"/>
    <w:next w:val="Normal"/>
    <w:pPr/>
    <w:rPr/>
  </w:style>
  <w:style w:type="paragraph" w:styleId="NormalIndent">
    <w:name w:val="Normal Indent"/>
    <w:next w:val="Hidden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iddenText">
    <w:name w:val="Hidden Text"/>
    <w:basedOn w:val="Normal"/>
    <w:next w:val="Normal"/>
    <w:qFormat/>
    <w:pPr>
      <w:numPr>
        <w:ilvl w:val="0"/>
        <w:numId w:val="1"/>
      </w:numPr>
      <w:ind w:left="360" w:hanging="360"/>
      <w:outlineLvl w:val="0"/>
    </w:pPr>
    <w:rPr>
      <w:b w:val="false"/>
      <w:bCs w:val="false"/>
      <w:i w:val="false"/>
      <w:iCs w:val="false"/>
      <w:caps w:val="false"/>
      <w:smallCaps w:val="false"/>
      <w:strike w:val="false"/>
      <w:dstrike w:val="false"/>
      <w:outline w:val="false"/>
      <w:vanish/>
      <w:sz w:val="20"/>
      <w:szCs w:val="20"/>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Section">
    <w:name w:val="section"/>
    <w:basedOn w:val="Normal"/>
    <w:qFormat/>
    <w:pPr>
      <w:numPr>
        <w:ilvl w:val="2"/>
        <w:numId w:val="1"/>
      </w:numPr>
      <w:outlineLvl w:val="2"/>
    </w:pPr>
    <w:rPr>
      <w:b/>
      <w:bCs w:val="false"/>
      <w:i w:val="false"/>
      <w:iCs w:val="false"/>
      <w:caps w:val="false"/>
      <w:smallCaps w:val="false"/>
      <w:strike w:val="false"/>
      <w:dstrike w:val="false"/>
      <w:outline w:val="false"/>
      <w:vanish w:val="false"/>
      <w:sz w:val="22"/>
      <w:szCs w:val="22"/>
    </w:rPr>
  </w:style>
  <w:style w:type="paragraph" w:styleId="Entry">
    <w:name w:val="entry"/>
    <w:basedOn w:val="Normal"/>
    <w:next w:val="Normal"/>
    <w:qFormat/>
    <w:pPr>
      <w:numPr>
        <w:ilvl w:val="3"/>
        <w:numId w:val="1"/>
      </w:numPr>
      <w:outlineLvl w:val="3"/>
    </w:pPr>
    <w:rPr>
      <w:b/>
      <w:bCs w:val="false"/>
      <w:i w:val="false"/>
      <w:iCs w:val="false"/>
      <w:caps w:val="false"/>
      <w:smallCaps w:val="false"/>
      <w:strike w:val="false"/>
      <w:dstrike w:val="false"/>
      <w:outline w:val="false"/>
      <w:vanish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